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18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Cs w:val="18"/>
        </w:rPr>
        <w:t xml:space="preserve">                     </w:t>
      </w:r>
      <w:r>
        <w:rPr>
          <w:rFonts w:cs="Cambria" w:ascii="Cambria" w:hAnsi="Cambria"/>
          <w:b/>
          <w:szCs w:val="18"/>
        </w:rPr>
        <w:t>А Р Б И Т Р А Ж Н Ы Й        У П Р А В Л Я Ю Щ И 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mbria" w:cs="Cambria" w:ascii="Cambria" w:hAnsi="Cambria"/>
          <w:b/>
          <w:szCs w:val="18"/>
        </w:rPr>
        <w:t xml:space="preserve">                   </w:t>
      </w:r>
      <w:r>
        <w:rPr>
          <w:rFonts w:cs="Cambria" w:ascii="Cambria" w:hAnsi="Cambria"/>
          <w:b/>
          <w:szCs w:val="18"/>
        </w:rPr>
        <w:t>ДЕГТЯРЕВ АНДРЕЙ НИКОЛАЕВИЧ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94020, г. Воронеж, ул. 9 января, д.262/6, кв. 117, arbitr.dan@yandex.ru</w:t>
      </w:r>
    </w:p>
    <w:p>
      <w:pPr>
        <w:pStyle w:val="Normal"/>
        <w:ind w:left="-1080" w:hanging="18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08"/>
      </w:tblGrid>
      <w:tr>
        <w:trPr>
          <w:trHeight w:val="1050" w:hRule="atLeast"/>
        </w:trPr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сский Вино-Водочный Трес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703369034, ОГРН 103770300778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3290, г. Москва, 1-й Магистральный тупик, </w:t>
            </w:r>
          </w:p>
          <w:p>
            <w:pPr>
              <w:pStyle w:val="Normal"/>
              <w:jc w:val="center"/>
              <w:rPr/>
            </w:pPr>
            <w:r>
              <w:rPr/>
              <w:t>д. 5 А, этаж 8, к.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. № б/н от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792"/>
            </w:tblGrid>
            <w:tr>
              <w:trPr>
                <w:trHeight w:val="1731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ю ООО Аргос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039, Калининградская область, г. Калининград, Ленинский пр-т, 76/8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  <w:t>info@alcoholcap.org</w:t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center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Предложение о заключении договора аренды оборудования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Арбитражного суда города Москвы от 12.09.2016 по делу №А40-132692/16-124-219Б в отношении </w:t>
      </w:r>
      <w:r>
        <w:rPr>
          <w:b/>
          <w:sz w:val="24"/>
          <w:szCs w:val="24"/>
        </w:rPr>
        <w:t>ЗАО «Русский Вино-Водочный Трест»</w:t>
      </w:r>
      <w:r>
        <w:rPr>
          <w:sz w:val="24"/>
          <w:szCs w:val="24"/>
        </w:rPr>
        <w:t xml:space="preserve"> (ИНН 7703369034, ОГРН 1037703007781; 123290, г. Москва, 1-й Магистральный тупик, д. 5 А, этаж 8, к. 16) открыто конкурсное производство по упрощенной процедуре ликвидируемого должника. Определением Арбитражного суда города Москвы от 03.08.2017 по делу №А40-132692/16-124-219Б, конкурсным управляющим утвержден Дегтярев Андрей Николаевич (ИНН362003289380, СНИЛС 074-304-797 63), член Некоммерческого партнерства «Центр финансового оздоровления предприятий агропромышленного комплекса» (ОГРН 1107799002057, ИНН 7707030411; 107031, г. Москва, ул. Б. Дмитровка, д. 32, стр. 1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едлагается заключить договор аренды следующего оборудования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39"/>
        <w:gridCol w:w="1455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3 цв.машина шелкогр.д/дек-ции и лакир.цилиндр издел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компл. д/пневмат. трансп, сборки и хранен сырья и колпачков. Тип АС-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сборки МАСА РВВТ-7, РВВТ-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борки МАС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ротационная шелкограф с ориентатором и загрузчико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.сборочн.лин.5-комп.колпака РВВТ-4 (SKM11-01041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.сборочн.линия 2-комп.колпака РВВТ-5 (№375C-D-E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.тампо-печ.лин.машина по колпачк 4 видов  печатью в 1/2/3 цв.(№7978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.тампопечатная линия INKPRINT XR60 ROTOCAP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борки ИЗЕЛЬМАН 7 ориентат, 7 загруз, 1 пылесо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борки ЧСТ, 6 ориентаторов, 6 загруз №С1277, №С12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охладитель Twin-51 зав.номер 82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охладитель Twin-61 зав.номер 82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винтовой ALTAIR 55 KRAFTMAN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горячего тиснения DecoRoll-XL зав.№ 384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окрашивания пластик.колпачков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фс.печати и лакиро.на жестк.пласт.колпачка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д/нанес офсет печати по боков поверхности РВВТ-4 модель 3008 (4402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д/нанес офсет печати по боков поверхности РВВТ-4 модель 3008 (4403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д/нанес офсет печати по боков поверхности РВВТ-4 модель 3008 (4404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тампон.печ.по торцев.поверх. РВВТ-4 (№9403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тампон.печ.по торцев.поверх. РВВТ-4(№9404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точная машина роторн действ, мод.BLV11, тип BLVN-M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р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машина 1-й выт РВВТ-4 модель PAL XL (№373А-В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в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д/пр алюм капс Ф30*64мм колпачков РВВТ-6(з№375А-В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машина 2-й выт РВВТ-4 модель RRM-10 (№373С-D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з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машина 3-й выт.РВВТ-4 модель  RRM-10 (№373C-D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и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форма для изг комп "VALVOLA" мод.YUDO MR-TECH 24 з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форма  для производства DOZER 16 Г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форма "Lift", 48 знаков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форма "Lift", 48 зн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форма "Сар", 32 знака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форма Корпус h42 16 гнезд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 "Ниппель" 24 Гуал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форма "NIPPEL" 32 гнезда rwvt-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форма Dozer 48гнезд RWVT-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д/произв изд BODY 32 гн.ТГ-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BODY 48 гнезд (PP) РВВТ-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д/произв изд BODY РВВТ-4 48 гнез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форма BODY 48 гнезд RWVT-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форма CАР 32 гнезда RWVT-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форма д/произв изд DOSER РВВТ-4 48 гнезд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форма д/произв изд NIPPLE 32 гн.РВВТ-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для пр-ва изделий BODY /высокая версия РР/ 24 гнезда высо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для пр-ва изделий BODY 32 гнезда низ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для произ-ва изделий CAP /РР/ 24 гнезд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для произ-ва изделий DOSER 32 гнезд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для произ-ва изделий NIPPLE /LDPE/ 24 гнезд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П гуала 32 знака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на 32 гн."Cover low" со станц.упр-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для произв. дет. "Дозер 2" со станцией упр-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произв дет КЭП 2 на со станцией упр-ния, 32 гнезд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дозатор 32 зна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д/произв изд  "Body" 48 знаков  со станцией упр-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д/произв дет "Doser" со станци.упр-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форма Ниппель - 48 знаков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для произв изд cap 32 г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форма для производства LIFT 24 гн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д/произв изд САР РВВТ-4 32 гнез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ивер РВ 900-9/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ов.ножницы с электроприв. д/алюм листов (мод.424-271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ицеховой логистики д/произв колпачка РВВТ-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ицеховой логистики д/произв колпачка РВВТ-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ереводн.лин.д/нанес термоперевода CR-3000 AUT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переводн.лин.д/нанес термоперевода CR-3000 AUTO/РВВТ-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переводн.лин.для нанесения термоперевода CR-3000 AUTO/РВВТ-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ереводн.лин. д/нанес термоперевода CRP-1000 AUTO/РВВТ-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пластавтомат MULTIPOWER-350 для РВВТ-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ластавтомат  MULTIPOWER-350 для РВВТ-4 (№60.31.5598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ластавтомат  MULTIPOWER-350 для РВВТ-4 (№60.31.5599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ластавтомат  MULTIPOWER 350 для РВВТ-4 (№60.31.5600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ластавтомат  MULTIPOWER-500 для РВВТ-4 (№70.31.5592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ластавтомат  MULTIPOWER-500 для РВВТ-4 (№70.31.5593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ластавтомат  MULTIPOWER-500 для РВВТ-4 (№90.31.5591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ластавтомат  MULTIPOWER-500 для РВВТ-4 (№90.31.5594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ластавтомат  MULTIPOWER-500 для РВВТ-4 (№11.31.5595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ластавтомат  MULTIPOWER-500 для РВВТ-4 (№11.31.5596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А MULTIPOWER 2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пластавтомат MULTIPOWER 2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А  UNIKA-2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А UNIKA-2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А  UNYKA-1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А UNYKA-1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А UNYKA-2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А UNYKA-2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А UNYKA-2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пластавтомат UNYKA-27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А UNYKA-3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А UNYKA-35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ласт для литья под давлением UNYKA 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А BM.Sintesi200/2000/9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А UNYKA-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400-Т400 стационарный электрогенератор на рам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шитель рефрижераторного типа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KF 11-BSF-DG 1 /с инд. Манометром и встроенным автоматом слива конденсата/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KF 11-BSF-DG 1 /с инд. Манометром и встроенным автоматом слива конденсата/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KF 11-BSF-DG 1 /с инд. Манометром и встроенным автоматом слива конденсата/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 КОВЕР 32 ЗНА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машина для произв.алюм.капс. РВВТ-5 (№376А-В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а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машина 3-й вытяжки д/пр-ва ал.капсул РВВТ-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е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машина 2-й вытяжки д/пр-ва ал.капсул РВВТ-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д</w:t>
            </w:r>
          </w:p>
        </w:tc>
      </w:tr>
    </w:tbl>
    <w:p>
      <w:pPr>
        <w:pStyle w:val="Normal"/>
        <w:ind w:firstLine="720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орудование расположено по адресу: Московская обл., Ступинский р-н, р. п. Малино, ул. Горького, владение 33а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  <w:shd w:fill="FFFFFF" w:val="clear"/>
        </w:rPr>
        <w:t>Залогодержателем оборудования является ООО «НРК АКТИВ»</w:t>
      </w:r>
      <w:r>
        <w:rPr>
          <w:sz w:val="24"/>
          <w:szCs w:val="24"/>
        </w:rPr>
        <w:t xml:space="preserve"> (ИНН 7706818400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договора аренды 11 месяцев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Арендодатель вправе без объяснения причин досрочно расторгнуть договор аренды в одностороннем внесудебном порядке, письменно уведомив об этом Арендатора. Договор будет считаться прекращенным (расторгнутым) по истечении 30 (тридцати) календарных дней с даты получения Арендатором уведомления Арендодателя об отказе от Договора и его расторжени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Арендатор вправе, в одностороннем внесудебном порядке, без объяснения причин, отказаться от исполнения Договора и досрочно расторгнуть, письменно уведомив об этом Арендодателя и Залогодержателя.  Договор будет считаться прекращенным (расторгнутым) по истечении 30 (тридцати) календарных дней с даты получения Арендодателем уведомления Арендатора об отказе от Договора и его расторжени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Предложения о намерении заключить договор аренды с указанием ежемесячной арендной платы прошу направить по адресу </w:t>
      </w:r>
      <w:hyperlink r:id="rId2">
        <w:r>
          <w:rPr>
            <w:rStyle w:val="InternetLink"/>
            <w:sz w:val="24"/>
            <w:lang w:val="en-US" w:eastAsia="ar-SA"/>
          </w:rPr>
          <w:t>arbitr</w:t>
        </w:r>
        <w:r>
          <w:rPr>
            <w:rStyle w:val="InternetLink"/>
            <w:sz w:val="24"/>
            <w:lang w:eastAsia="ar-SA"/>
          </w:rPr>
          <w:t>.</w:t>
        </w:r>
        <w:r>
          <w:rPr>
            <w:rStyle w:val="InternetLink"/>
            <w:sz w:val="24"/>
            <w:lang w:val="en-US" w:eastAsia="ar-SA"/>
          </w:rPr>
          <w:t>dan</w:t>
        </w:r>
        <w:r>
          <w:rPr>
            <w:rStyle w:val="InternetLink"/>
            <w:sz w:val="24"/>
            <w:lang w:eastAsia="ar-SA"/>
          </w:rPr>
          <w:t>@</w:t>
        </w:r>
        <w:r>
          <w:rPr>
            <w:rStyle w:val="InternetLink"/>
            <w:sz w:val="24"/>
            <w:lang w:val="en-US" w:eastAsia="ar-SA"/>
          </w:rPr>
          <w:t>yandex</w:t>
        </w:r>
        <w:r>
          <w:rPr>
            <w:rStyle w:val="InternetLink"/>
            <w:sz w:val="24"/>
            <w:lang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sz w:val="24"/>
          <w:lang w:eastAsia="ar-SA"/>
        </w:rPr>
        <w:t xml:space="preserve">  или 394020, г.Воронеж, ул.9 января, д.262/6, кв.117. Предложения принимаются в течении 5 (пяти) рабочих дней с даты направления настоящего пись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lang w:eastAsia="ar-SA"/>
        </w:rPr>
        <w:t>Заключение договора аренды на предложенных условиях возможно после согласования с Залогодержателем в соответствии с п.1 ст.18.1 ФЗ «О несостоятельности (банкротстве)»№127-ФЗ от 27.10.2012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Конкурсный  управляющий                                                                                   А.Н.Дегтяре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imesNewRoman">
    <w:name w:val="Обычный + Times New Roman"/>
    <w:basedOn w:val="Normal"/>
    <w:qFormat/>
    <w:pPr>
      <w:autoSpaceDE w:val="false"/>
      <w:spacing w:lineRule="auto" w:line="276" w:before="0" w:after="200"/>
      <w:ind w:firstLine="540"/>
      <w:jc w:val="both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.da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1:00Z</dcterms:created>
  <dc:creator>Валерий</dc:creator>
  <dc:description/>
  <cp:keywords/>
  <dc:language>en-US</dc:language>
  <cp:lastModifiedBy>Андрей</cp:lastModifiedBy>
  <cp:lastPrinted>2021-03-19T14:53:00Z</cp:lastPrinted>
  <dcterms:modified xsi:type="dcterms:W3CDTF">2021-03-19T12:25:00Z</dcterms:modified>
  <cp:revision>7</cp:revision>
  <dc:subject/>
  <dc:title>НЕКОММЕРЧЕСКОЕ ПАРТНЕРСТВО  МЕЖРЕГИОНАЛЬНАЯ САМОРЕГУЛИРУЕМАЯ ОРГАНИЗАЦИЯ АРБИТРАЖНЫХ УПРАВЛЯЮЩИХ  «СОДЕЙСТВИЕ»</dc:title>
</cp:coreProperties>
</file>