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м Общего собрания членов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протокол № ____ от «___» ________ 20___ г.)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кретарь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_______________________</w:t>
      </w:r>
    </w:p>
    <w:p>
      <w:pPr>
        <w:pStyle w:val="Normal"/>
        <w:tabs>
          <w:tab w:val="clear" w:pos="709"/>
          <w:tab w:val="left" w:pos="85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ЛОЖЕНИЕ</w:t>
      </w:r>
    </w:p>
    <w:p>
      <w:pPr>
        <w:pStyle w:val="Style24"/>
        <w:spacing w:lineRule="auto" w:line="360"/>
        <w:ind w:lef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«Об Общем собрании членов ААУ «ЦФОП АПК»</w:t>
      </w:r>
    </w:p>
    <w:p>
      <w:pPr>
        <w:pStyle w:val="Normal"/>
        <w:tabs>
          <w:tab w:val="clear" w:pos="709"/>
          <w:tab w:val="left" w:pos="555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5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Настоящее Положение разработано в соответствии с ФЗ «О несостоятельности (банкротстве)» № 127-ФЗ от 26.10.2002 г. Федеральным законом «О саморегулируемых организациях» № 315-ФЗ от 01.12.2007 г</w:t>
      </w:r>
      <w:r>
        <w:rPr>
          <w:i/>
        </w:rPr>
        <w:t>.,</w:t>
      </w:r>
      <w:r>
        <w:rPr/>
        <w:t xml:space="preserve"> Уставом Ассоциации арбитражных управляющих «Центр финансового оздоровления предприятий агропромышленного комплекса» (далее – Ассоциация), иными законодательными актами и определяет порядок созыва, подготовки, проведения и принятия решений Общим собранием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0" w:leader="none"/>
          <w:tab w:val="left" w:pos="709" w:leader="none"/>
          <w:tab w:val="left" w:pos="748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щее собрание членов Ассоциации является высшим органом управления Ассоциации и в своей деятельности руководствуется законодательством Российской Федерации, Уставом Ассоциации и настоящим Положением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Решения Общего собрания членов Ассоциации принимаются квалифицированным большинством в 2/3 (две трети) голосов от общего числа членов Ассоциации. Решения по вопросам, отнесенным к исключительной компетенции Общего собрания, также принимаются на Общем собрании членов Ассоциации квалифицированным большинством в 2/3 (две трети) голосов от общего числа членов Ассоциации. Количество членов Ассоциации определяется на дату проведения Общего собрания членов или последнюю дату принятия бюллетеней для голос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Список лиц, имеющих право на участие в Общем собрании членов Ассоциации, составляется на основе данные реестра членов Ассоциации на дату принятия решения о созыве (проведении) Общего собрания.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1418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851" w:leader="none"/>
          <w:tab w:val="left" w:pos="2835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Рабочие органы Общего собрания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2835" w:leader="none"/>
        </w:tabs>
        <w:autoSpaceDE w:val="false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Рабочими органами Общего собрания членов Ассоциации являются: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едседатель Общего собрания;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Секретарь Общего собр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Очередные и внеочередные Общие собрания членов Ассоциации организует и проводит (открывает) Директор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едседатель Общего собрания и Секретарь Общего собрания избираются Общим собранием членов Ассоциации до начала обсуждения вопросов повестки дня заседания 2/3 (двумя третями) голосов от общего числа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едседатель Общего собрания объявляет повестку дня Общего собрания и очередность выступлений и докладов по вопросам повестки дня, об окончании обсуждения вопросов повестки дня и начале подсчета голосов, обеспечивает соблюдение установленного настоящим Положением порядка проведения собрания, подписывает протокол Общего собрания и закрывает Общее собрание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Секретарь Общего собрания выполняет распоряжения Председателя Общего собрания по организации и проведению собрания, фиксирует ход проведения собрания готовит и подписывает протокол Общего собрания членов Ассоциации.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426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2552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Компетенция Общего собрания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bCs/>
        </w:rPr>
      </w:pPr>
      <w:r>
        <w:rPr/>
        <w:t>К компетенции Общего собрания членов Ассоциации относятся следующие вопросы: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утверждение Устава Ассоциации, внесение в него изменений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определение приоритетных направлений деятельности, принципов формирования и использования имущества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установление условий членства в Ассоциации, порядка приема и порядка прекращения членства в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утверждение отчета Совета и Директора Ассоциации о результатах годовой финансово-хозяйственной и организационной деятельности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утверждение сметы Ассоциации, внесение в нее изменений, утверждение годовой бухгалтерской отчетности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утверждение мер дисциплинарного воздействия, порядка и оснований их применения, порядка рассмотрения дел о нарушении членами Ассоциации требований ФЗ «О несостоятельности (банкротстве)», других федеральных законов, иных нормативных правовых актов, федеральных стандартов, стандартов и правил профессиональной деятельност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назначение Директора Ассоциации и досрочное прекращение его полномочий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избрание членов Совета Ассоциации и досрочное прекращение полномочий Совета или отдельных его членов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принятие решений о порядке определения размера и способа уплаты членских взносов, дополнительных имущественных взносов членов Ассоциации в ее имущество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создание филиалов и открытие представительств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принятие решения о реорганиз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принятие решения о добровольной ликвидации Ассоциации, назначение ликвидационной комиссии (Ликвидатора), установление порядка и сроков ликвидации, утверждение промежуточного ликвидационного баланса и утверждение ликвидационного баланса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избрание Ревизора Ассоци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рассмотрение жалобы лица, исключенного из членов Ассоциации, на необоснованность решения об исключении и принятие решения по такой жалобе;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426"/>
        <w:jc w:val="both"/>
        <w:rPr/>
      </w:pPr>
      <w:r>
        <w:rPr/>
        <w:t>принятие решений по иным вопросам, отнесенным законодательством Российской Федерации и Уставом Ассоциации к компетенции Общего собрания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bCs/>
        </w:rPr>
      </w:pPr>
      <w:r>
        <w:rPr/>
        <w:t>Общее собрание членов Ассоциации правомочно (имеет кворум), если в нем принимают участие (зарегистрировались) более 50% (пятидесяти процентов) от общего числа членов Ассоциации. Количество членов Ассоциации определяется на дату проведения Общего собрания или последнюю дату принятия бюллетеней для голосования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276" w:leader="none"/>
        </w:tabs>
        <w:autoSpaceDE w:val="false"/>
        <w:ind w:left="426"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-142" w:leader="none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Право на участие в Общем собрании членов Ассоциации</w:t>
      </w:r>
    </w:p>
    <w:p>
      <w:pPr>
        <w:pStyle w:val="Normal"/>
        <w:widowControl w:val="false"/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Список лиц, имеющих право на участие в Общем собрании членов Ассоциации, составляется на основе данных реестра членов Ассоциации на дату принятия Директором решения о созыве Общего собрания членов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Право на участие и голосование на Общем собрании членов Ассоциации осуществляется членом Ассоциации как лично, так и через своего представителя, действующего на основании доверенности. Доверенность, выданная членом Ассоциации для предоставления его интересов и голосования на Общем собрании, удостоверяется нотариально, либо заверяется Директором Ассоциации. 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</w:tabs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Порядок подготовки и созыва Общего собрания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Общее собрание членов Ассоциации (очередное) созывается не реже чем 1 (один) раз в год. На очередном Общем собрании должны решаться вопросы, отнесенные Уставом Ассоциации к компетенции Общего собрания.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Общие собрания членов Ассоциации, проводимые помимо очередного, являются внеочередным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1496" w:leader="none"/>
        </w:tabs>
        <w:autoSpaceDE w:val="false"/>
        <w:ind w:left="0" w:firstLine="426"/>
        <w:jc w:val="both"/>
        <w:rPr/>
      </w:pPr>
      <w:r>
        <w:rPr/>
        <w:t xml:space="preserve">Общее собрание членов Ассоциации может быть проведено путем совместного присутствия (заседание или собрание) членов Ассоциации  для обсуждения вопросов повестки дня и принятия решений по вопросам, поставленным на голосование (очная форма), и без совместного присутствия (без проведения заседания или собрания) членов Ассоциации для обсуждения вопросов повестки дня и принятия решения по вопросам, поставленным на голосование (заочное голосование)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и подготовке к проведению Общего собрания членов Ассоциации Директор Ассоциации определяет: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у проведения Общего собрания – очная (совместное присутствие) или заочная (заочное голосование опросным путем)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у, место и время проведения Общего собрания; 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ремя начала и окончания регистрации лиц, участвующих в Общем собрании, в случае проведения Общего собрания в очной форме, либо дату окончания приема заполненных бюллетеней для голосования и почтовый адрес, по которому должны направляться заполненные бюллетени для голосования, в случае проведения Общего собрания в форме заочного голосования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повестку дня Общего собрания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дату составления списка лиц, имеющих право на участие в Общем собрании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перечень информации (материалов), предоставляемой членам Ассоциации при подготовке к проведению Общего собрания, и порядок ознакомления членов с указанной информацией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форму и текст сообщения членам Ассоциации о проведении Общего собрания;</w:t>
      </w:r>
    </w:p>
    <w:p>
      <w:pPr>
        <w:pStyle w:val="Style24"/>
        <w:widowControl w:val="false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форму и текст бюллетеней для голосования на Общем собран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-411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иректор Ассоциации организует подготовку и проведение Общего собрания членов Ассоциаци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еспечивает размещение бюллетеней для голосования на официальном сайте Ассоциации в сети Интернет, а также их направление на электронную почту членам Ассоциации по адресам, указанным в реестре членов Ассоциаци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обеспечивает прием заполненных бюллетеней для голосования в случае проведения Общего собрания в заочной форме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еспечивает направление сообщения членам Ассоциации о проведении Общего собрания членов Ассоциации в установленные порядке и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еспечивает подготовку необходимых материалов (информации) по вопросам повестки дня Общего собрания и возможность ознакомления с указанными материалами (информацией), в том числе размещение ее на официальном сайте Ассоциации в сети Интернет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существляет иные действия, связанные с подготовкой и проведением Общего собр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-411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В случае неисполнения Директором своих обязанностей по организации Общего собрания Председатель Совета Ассоциации принимает эту функцию на себя.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Сообщение о проведении Общего собрания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а и текст сообщения о проведении Общего собрания членов Ассоциации разрабатывается и утверждается Директором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Сообщение о проведении Общего собрания членов Ассоциации должно быть направлено каждому члену Ассоциации, внесенному в список лиц, имеющих право на участие в Общем собрании членов Ассоциации, любым способом, обеспечивающим его получение, но не позднее, чем за 20 (двадцать) календарных дней до даты его проведения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Член Ассоциации считается надлежаще уведомленным о проведении Общего собрания с момента размещения соответствующего сообщения и материалов на официальном сайте Ассоциации в сети Интернет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 сообщении о проведении Общего собрания членов Ассоциации указывается: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олное наименование Ассоциации и ее местонахождение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а проведения Общего собрания – очная или заочная (заочное голосование)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ата, место, время проведения Общего собрания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ремя начала и окончания регистрации членов Ассоциации, участвующих в Общем собрании, в случае проведения Общего собрания в очной форме, либо дата окончания приема заполненных бюллетеней для голосования и почтовый адрес, по которому должны направляться заполненные бюллетени для голосования в случае проведения Общего собрания в форме заочного голосования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овестка дня Общего собрания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ата составления списка лиц, имеющих право на участие в Общем собрании;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иная дополнительная информация.</w:t>
      </w:r>
    </w:p>
    <w:p>
      <w:pPr>
        <w:pStyle w:val="Normal"/>
        <w:widowControl w:val="false"/>
        <w:tabs>
          <w:tab w:val="left" w:pos="-1843" w:leader="none"/>
          <w:tab w:val="left" w:pos="-156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426" w:firstLine="426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 xml:space="preserve">Порядок подготовки и созыва внеочередного 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Общего собрания членов Ассоциации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неочередное Общее собрание членов Ассоциации может быть инициировано 2/3 (двумя третями) членов Совета, Директором, Ревизором, а также инициативной группой, состоящей из членов Ассоциации, составляющие в совокупности не менее 25% (двадцати пяти процентов) от общего числа членов Ассоциации на дату направления треб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 требовании о проведении внеочередного Общего собрания членов Ассоциации, направляемом Директору, должны быть сформулированы вопросы, подлежащие включению в повестку дня собрания, с указанием мотивов их внесе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Решение о созыве внеочередного Общего собрания членов Ассоциации либо об отказе от созыва должно быть принято Директором Ассоциации в течение 30 (тридцати) рабочих дней  со дня предъявления такого требования. Решение о проведении или об отказе в проведении внеочередного Общего собрания членов Ассоциации направляется </w:t>
      </w:r>
      <w:r>
        <w:rPr>
          <w:iCs/>
        </w:rPr>
        <w:t>лицу (лицам), требующим созыва внеочередного Общего Собрания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iCs/>
        </w:rPr>
      </w:pPr>
      <w:r>
        <w:rPr/>
        <w:t xml:space="preserve">Внеочередное Общее собрание членов Ассоциации должно быть проведено в течение 90 (девяноста) календарных дней с момента представления требования о проведении внеочередного Общего собрания членов Ассоциации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иректор Ассоциации не вправе вносить изменения в формулировки вопросов, предложенных для включения в повестку дня внеочередного Общего собрания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ind w:left="0" w:firstLine="426"/>
        <w:jc w:val="both"/>
        <w:rPr/>
      </w:pPr>
      <w:r>
        <w:rPr/>
        <w:t>Сообщение о проведении внеочередного Общего собрания членов Ассоциации должно быть сделано не позднее, чем за 20 (двадцать) календарных дней до даты его проведения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ind w:left="426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/>
      </w:pPr>
      <w:r>
        <w:rPr>
          <w:b/>
          <w:bCs/>
        </w:rPr>
        <w:t xml:space="preserve">Порядок внесения предложений в повестку дня очередного 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Общего собрания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иректор Ассоциации, члены Совета Ассоциации в количестве не менее 2/3 (двух третей), а также инициативная группа, состоящая из членов Ассоциации, составляющие в совокупности не менее 25% (двадцати пяти процентов) от общего числа членов Ассоциации, вправе внести вопросы в повестку дня очередного Общего собрания членов Ассоциации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Такие предложения должны поступать Директору Ассоциации не позднее, </w:t>
      </w:r>
      <w:r>
        <w:rPr>
          <w:iCs/>
        </w:rPr>
        <w:t xml:space="preserve">чем </w:t>
      </w:r>
      <w:r>
        <w:rPr/>
        <w:t xml:space="preserve">за 10 (десять) рабочих дней до даты проведения (даты окончания приема заполненных бюллетеней при заочной форме собрания) Общего собрания членов Ассоциации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иректор Ассоциации принимает поступившие предложения, которые обязан рассмотреть и принять мотивированное решение о включении или об отказе во включении для их в повестку дня Общего собрания членов Ассоциации. 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 случае если Директором Ассоциации к моменту поступления предложений о включении в повестку дня очередного Общего собрания, уже принято решение о созыве очередного Общего собрания (утверждена повестка, а также подготовлено и разослано членам Ассоциации и/или размещено на официальном сайте Ассоциации в сети Интернет соответствующее сообщение), то в случае принятие таких предложений, вопросы по ним подлежат включению в повестку дня после вопросов, перечень которых уже утвержден в сообщении об очередном Общем собрании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снованиями для отказа во включении в повестку дня поступивших предложений являются: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несоблюдение сроков, установленных п. 8.1. настоящего Положения;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члены Ассоциации или Совета Ассоциации не являются владельцами необходимого количества голосов, установленного п. 8.1. настоящего Положения.</w:t>
      </w:r>
    </w:p>
    <w:p>
      <w:pPr>
        <w:pStyle w:val="Normal"/>
        <w:widowControl w:val="false"/>
        <w:tabs>
          <w:tab w:val="left" w:pos="-1701" w:leader="none"/>
          <w:tab w:val="left" w:pos="709" w:leader="none"/>
          <w:tab w:val="left" w:pos="851" w:leader="none"/>
        </w:tabs>
        <w:autoSpaceDE w:val="false"/>
        <w:ind w:left="567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Бюллетень для голосования на Общем собрании членов Ассоциации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В случае проведения Общего собрания членов Ассоциации в очной форме, голосование проводится простым поднятием рук или с использованием бюллетеней. Бюллетени для голосования выдаются членам Ассоциации, при их регистрации на участие в Общем собрании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 случае проведения Общего собрания членов Ассоциации в заочной форме текст бюллетеней подлежит обязательному размещению на официальном сайте Ассоциации в сети Интернет совместно с сообщением о проведении Общего собрания, а также подлежит направлению лицам по адресам электронной почты, указанной в реестре членов Ассоциации.  Бюллетени для голосования направляются каждому члену Ассоциации способом, обеспечивающим их получение, не позднее 20 (двадцати) календарных дней до даты окончания приема заполненных бюллетеней для голос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 бюллетене для голосования указыв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олное наименование Ассоциации и место его нахо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а проведения Общего собрания членов Ассоциации (очная или заочная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ата, место и время проведения Общего собрания членов Ассоциации, а в случае проведения Общего собрания в заочной форме дата окончания приема заполненных бюллетеней, дата подведения итогов голосования и почтовый адрес, по которому должны направляться заполненные бюллетени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улировка вопроса, поставленного на голос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формулировки решений по вопросу (имя каждого кандидата), голосование по которому осуществляется данным бюллетенем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арианты голосования по каждому вопросу повестки дня, выраженные формулировками «за», «против», «воздержался»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упоминание о том, что бюллетень для голосования признается действительным только при его подписании членом Ассоциации или его представителем на основании доверенности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center"/>
        <w:rPr>
          <w:b/>
          <w:b/>
        </w:rPr>
      </w:pPr>
      <w:r>
        <w:rPr>
          <w:b/>
          <w:bCs/>
        </w:rPr>
        <w:t>Проведение Общего собрания членов Ассоциации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</w:tabs>
        <w:autoSpaceDE w:val="false"/>
        <w:ind w:firstLine="426"/>
        <w:jc w:val="center"/>
        <w:rPr>
          <w:b/>
          <w:b/>
        </w:rPr>
      </w:pPr>
      <w:r>
        <w:rPr>
          <w:b/>
          <w:bCs/>
        </w:rPr>
        <w:t>в форме заочного голосования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426"/>
        <w:jc w:val="both"/>
        <w:rPr/>
      </w:pPr>
      <w:r>
        <w:rPr/>
        <w:t>Решение Общего собрания Ассоциации может быть принято без проведения собрания или заседания путем проведения заочного голосования (опросным путем), за исключением принятия решений по вопросам, указанным в п.п. 3.1.1. – 3.1.4., 3.1.7., 3.1.8., 3.1.10. – 3.1.12. настоящего Положе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426"/>
        <w:jc w:val="both"/>
        <w:rPr/>
      </w:pPr>
      <w:r>
        <w:rPr/>
        <w:t>Голосование по вопросам повестки дня Общего собрания членов Ассоциации, проводимого в форме заочного голосования, осуществляется бюллетенями для голос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426"/>
        <w:jc w:val="both"/>
        <w:rPr/>
      </w:pPr>
      <w:r>
        <w:rPr/>
        <w:t xml:space="preserve">Заполненные бюллетени для голосования </w:t>
      </w:r>
      <w:r>
        <w:rPr>
          <w:iCs/>
        </w:rPr>
        <w:t xml:space="preserve">направляются по адресу, указанному в сообщении о проведении Общего собрания, </w:t>
      </w:r>
      <w:r>
        <w:rPr/>
        <w:t>заказным письмом с уведомлением о вручении или могут быть вручены под роспись лицу, уполномоченному принимать корреспонденцию, адресованную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Директор Ассоциации организует сбор и сохранность заполненных бюллетеней для подведения итогов голос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426"/>
        <w:jc w:val="both"/>
        <w:rPr/>
      </w:pPr>
      <w:r>
        <w:rPr/>
        <w:t>При подведении итогов заочного голосования учитываются только бюллетени, поступившие до даты окончания приема заполненных бюллетеней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Протокол Общего собрания членов Ассоциации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Протокол Общего собрания членов Ассоциации составляется не позднее 7 (семи) рабочих дней после даты проведения Общего собрания членов Ассоциации в случае проведения Общего собрания в очной форме, а в случае проведения Общего собрания в заочной форме (заочного голосования) – не позднее 7 (семи) рабочих дней после даты окончания приема бюллетеней для голосования, указанной в сообщении о проведении Общего собрани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Подсчет голосов осуществляется Председателем и Секретарем Общего собрания членов Ассоциации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Протокол Общего собрания членов Ассоциации передается на хранение Директору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Протокол подписывается Председателем и Секретарем Общего собрания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В протоколе Общего собрания членов Ассоциации указываются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полное наименование Ассоциации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форма проведения Общего собрания (очная или заочная)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дата, место и время проведения Общего собрания в случае проведения Общего собрания в очной форме, а в случае проведения Общего собрания в заочной форме дата и место подведения итогов голосования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дата, до которой принимались заполненные бюллетени для голосования, в случае проведения Общего собрания в заочной форме; 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сведения о лицах (ФИО), принявших участие в голосовании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сведения о лицах (ФИО), проводивших подсчет голосов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сведения о лицах (ФИО) подписавших протокол Общего собрания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повестка дня Общего собрания;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результаты голосования по каждому вопросу повестки дня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Решения, принятые Общим собранием членов Ассоциации, доводятся до членов Ассоциации Директором не позднее 7 (семи) </w:t>
      </w:r>
      <w:r>
        <w:rPr>
          <w:iCs/>
        </w:rPr>
        <w:t>рабочих</w:t>
      </w:r>
      <w:r>
        <w:rPr/>
        <w:t xml:space="preserve"> дней после подписания протокола, путем их размещения на официальном сайте Ассоциации в сети Интернет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709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3544" w:leader="none"/>
        </w:tabs>
        <w:autoSpaceDE w:val="false"/>
        <w:ind w:left="0" w:firstLine="426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3544" w:leader="none"/>
        </w:tabs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Настоящее Положение вступает в силу с момента его утверждения Общим собранием членов Ассоциации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се изменения и дополнения к настоящему Положению утверждаются решением Общего собрания членов Ассоциации и вступают в силу с момента их утвержде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4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8582"/>
        </w:tabs>
        <w:ind w:left="8582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17:00Z</dcterms:created>
  <dc:creator>Irina</dc:creator>
  <dc:description/>
  <cp:keywords/>
  <dc:language>en-US</dc:language>
  <cp:lastModifiedBy>123</cp:lastModifiedBy>
  <cp:lastPrinted>2010-12-02T15:00:00Z</cp:lastPrinted>
  <dcterms:modified xsi:type="dcterms:W3CDTF">2019-06-07T15:19:00Z</dcterms:modified>
  <cp:revision>123</cp:revision>
  <dc:subject/>
  <dc:title>УТВЕРЖДЕН</dc:title>
</cp:coreProperties>
</file>