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 xml:space="preserve">Решением Общего собрания членов 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№ ____ от «___» ________ 20___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порядке рассмотрения дел о нарушении членами 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sz w:val="36"/>
          <w:szCs w:val="36"/>
        </w:rPr>
        <w:t>ААУ «ЦФОП АПК» требований федеральных законов, иных нормативных правовых актов, федеральных стандартов, стандартов и правил профессиональной деятельно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9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 г. № 127-ФЗ,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внутренними документами Ассоциации, определяет порядок рассмотрения дел о нарушении членами Ассоциации требований федеральных законов, иных нормативных правовых актов, федеральных стандартов, стандартов и правил профессиональной деятельности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1.1. В целях обеспечения контроля соблюдения со стороны арбитражных  управляющих – членов Ассоциации положений федеральных законов, иных нормативных правовых актов, федеральных стандартов, стандартов и правил профессиональной деятельности, а также выявления нарушений со стороны арбитражных управляющих требований вышеуказанных документов, Ассоциация осуществляет проверки деятельности своих членов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2. Органами Ассоциации, которые вправе рассматривать дела о нарушениях членами Ассоциации требований федеральных законов, иных нормативных правовых актов, федеральных стандартов, стандартов и правил профессиональной деятельност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Комитет по контролю (далее – Комитет), который выявляет нарушения путем проведения плановых и внеплановых проверок арбитражных управля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Дисциплинарная Комиссия, которая устанавливает меру ответственности для арбитражного управляющего за допущенные им наруше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рассмотрения дел о нарушениях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1. Комитет инициирует рассмотрение дел о нарушениях арбитражными управляющими требований федеральных законов, иных нормативных правовых актов, федеральных стандартов, стандартов и правил профессиональной деятельности путем проведения плановых и внеплановых проверок арбитражных управляющих – членов Ассоци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 Порядок и сроки проведения плановой и внеплановой проверки установлен Положением о Комитете по контрол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3. Арбитражный управляющий вправе представлять возражения и документы в Комитет при рассмотрении дел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4. По результатам проведения плановой или внеплановой проверки составляется акт, в котором указываются основания выявленных нарушен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5. Арбитражный управляющий в случае несогласия с изложенными в акте выводами вправе направить в Ассоциацию свои мотивированные возраж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6. В случае установления в акте нарушений арбитражным управляющим требований федеральных законов, иных нормативных правовых актов, федеральных стандартов, стандартов и правил профессиональной деятельности, документы передаются на рассмотрение в Дисциплинарную Комиссию для применения к арбитражному управляющему следующих мер ответ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внутренняя дисквалификация арбитражного управляющего – члена Ассоциации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рекомендация об исключении арбитражного управляющего из числа членов Ассоциации, подлежащая рассмотрению Советом Ассоци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/>
        <w:t>2.7. Решения Дисциплинарной Комиссии о применении меры дисциплинарного воздействия (за исключением</w:t>
      </w:r>
      <w:r>
        <w:rPr>
          <w:color w:val="000000"/>
          <w:spacing w:val="-9"/>
        </w:rPr>
        <w:t xml:space="preserve"> рекомендации об исключении арбитражного управляющего из числа членов Ассоциации)</w:t>
      </w:r>
      <w:r>
        <w:rPr/>
        <w:t xml:space="preserve"> могут быть обжалованы в Совете Ассоциации. Решение Дисциплинарной Комиссии о применении меры дисциплинарного воздействия в виде рекомендации об исключении арбитражного управляющего из числа членов Ассоциации может быть обжаловано в суде.</w:t>
      </w:r>
    </w:p>
    <w:p>
      <w:pPr>
        <w:pStyle w:val="Normal"/>
        <w:ind w:firstLine="567"/>
        <w:jc w:val="both"/>
        <w:rPr/>
      </w:pPr>
      <w:r>
        <w:rPr/>
        <w:t>2.8. Ассоциация, а также члены ее органов, работники, должностные и и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851" w:leader="none"/>
          <w:tab w:val="left" w:pos="1400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2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709" w:leader="none"/>
        </w:tabs>
        <w:ind w:left="0" w:firstLine="567"/>
        <w:jc w:val="both"/>
        <w:rPr/>
      </w:pPr>
      <w:r>
        <w:rPr/>
        <w:t>3.1. 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00" w:leader="none"/>
        </w:tabs>
        <w:ind w:left="0" w:firstLine="567"/>
        <w:jc w:val="both"/>
        <w:rPr/>
      </w:pPr>
      <w:r>
        <w:rPr/>
        <w:t>3.2. Все изменения и дополнения к настоящему Положению утверждаются Общим собранием членов Ассоциации и вступают в силу с момента их утвержд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123</cp:lastModifiedBy>
  <cp:lastPrinted>2014-02-03T13:01:00Z</cp:lastPrinted>
  <dcterms:modified xsi:type="dcterms:W3CDTF">2019-06-07T15:14:00Z</dcterms:modified>
  <cp:revision>207</cp:revision>
  <dc:subject/>
  <dc:title>1</dc:title>
</cp:coreProperties>
</file>