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м Общего собрания членов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протокол № ___ от «___» ________ 20___ г.)</w:t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</w:t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color w:val="30303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0303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Style17"/>
        <w:spacing w:lineRule="auto" w:line="360"/>
        <w:ind w:lef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О Директоре ААУ «ЦФОП АПК»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0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shd w:fill="FFFFFF" w:val="clear"/>
        <w:ind w:left="2477" w:right="1094" w:hanging="10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, функции, полномочия и порядок избрания Директора Ассоциации арбитражных управляющих «Центр финансового оздоровления предприятий агропромышленного комплекса»   (далее – Ассоциация)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14" w:firstLine="69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является единоличным исполнительным органом Ассоциации и осуществляет непосредственное руководство деятельностью Ассоци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Директор Ассоциации руководствуется законодательством Российской Федерации, Уставом Ассоциации, настоящим Положением и другими документами Ассоциации, контрактом (трудовым договором), решениями Общего собрания членов Ассоциации и Совета Ассоциации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93" w:leader="none"/>
          <w:tab w:val="left" w:pos="2772" w:leader="none"/>
          <w:tab w:val="left" w:pos="5220" w:leader="none"/>
          <w:tab w:val="left" w:pos="7186" w:leader="none"/>
          <w:tab w:val="left" w:pos="89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993" w:leader="none"/>
          <w:tab w:val="left" w:pos="2772" w:leader="none"/>
          <w:tab w:val="left" w:pos="5220" w:leader="none"/>
          <w:tab w:val="left" w:pos="7186" w:leader="none"/>
          <w:tab w:val="left" w:pos="8978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Директора входят все вопросы руководства текущей деятельностью Ассоциации, за исключением вопросов, отнесенных к компетенции Общего собрания членов Ассоциации и Совета Ассоциации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93" w:leader="none"/>
          <w:tab w:val="left" w:pos="2772" w:leader="none"/>
          <w:tab w:val="left" w:pos="5220" w:leader="none"/>
          <w:tab w:val="left" w:pos="7186" w:leader="none"/>
          <w:tab w:val="left" w:pos="8978" w:leader="none"/>
        </w:tabs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993" w:leader="none"/>
          <w:tab w:val="left" w:pos="2772" w:leader="none"/>
          <w:tab w:val="left" w:pos="5220" w:leader="none"/>
          <w:tab w:val="left" w:pos="7186" w:leader="none"/>
          <w:tab w:val="left" w:pos="89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Ассоциации избирается Общим собранием членов Ассоциации 2/3 (двумя третями) голосов от общего числа членов Ассоциации сроком </w:t>
      </w:r>
      <w:r>
        <w:rPr>
          <w:rFonts w:cs="Times New Roman" w:ascii="Times New Roman" w:hAnsi="Times New Roman"/>
          <w:spacing w:val="-8"/>
          <w:sz w:val="24"/>
          <w:szCs w:val="24"/>
        </w:rPr>
        <w:t>на 5 (п</w:t>
      </w:r>
      <w:r>
        <w:rPr>
          <w:rFonts w:cs="Times New Roman" w:ascii="Times New Roman" w:hAnsi="Times New Roman"/>
          <w:sz w:val="24"/>
          <w:szCs w:val="24"/>
        </w:rPr>
        <w:t>ять) лет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93" w:leader="none"/>
          <w:tab w:val="left" w:pos="2772" w:leader="none"/>
          <w:tab w:val="left" w:pos="5220" w:leader="none"/>
          <w:tab w:val="left" w:pos="7186" w:leader="none"/>
          <w:tab w:val="left" w:pos="89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Ассоциации может назначаться неограниченное число раз.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ссоциации: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веренности действует от имени Ассоциации, в том числе представляет ее интересы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 действия и сделки от имени Ассоциации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аппарат Ассоциации, руководит им, определяет задачи структурных подразделений Ассоциации, устанавливает условия оплаты труда работников Ассоциации, включая размеры их должностных окладов, надбавки к должностным окладам и доплаты, порядок их премирования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для утверждения Общим собранием членов Ассоциации смету доходов и расходов Ассоциации, контролирует ее исполнение после утверждения Общим собранием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утверждение Общему собранию членов Ассоциации отчет о результатах финансово-хозяйственной и организационной деятельности Ассоциации, а также   годовую бухгалтерскую отчетность Ассоциации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все необходимые условия при проведении работ и операций со сведениями, составляющими государственную тайну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ует и проводит очередные и внеочередные Общие собрания членов Ассоциации, утверждает их повестки дня, сообщения о проведении, бюллетени для голосования; 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рекомендации о взносах членов Ассоциации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труктуру и штаты (штатное расписание) Ассоциации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ается средствами и имуществом Ассоциации, представляет Ассоциацию в качестве работодателя в отношениях с работниками Ассоциации; 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 приказы и дает указания, обязательные для исполнения членами и всеми работниками Ассоциации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 деятельности членов и работников Ассоциации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мер дисциплинарного воздействия, наложенных на членов Ассоциации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о осуществлению Ассоциацией функций налогового агента и ведению бухгалтерского учета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соблюдения правил внутреннего трудового распорядка, применяет меры поощрения и дисциплинарного взыскания;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20"/>
          <w:tab w:val="left" w:pos="61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т в банках расчетные и другие счета Ассоциации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, не относящиеся к компетенции Общего собрания членов Ассоциации и Совета Ассоциации.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ind w:left="0"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 вправе решать вопросы, отнесенные к исключительной компетенции Общего собрания членов Ассоциации или Совета Ассоциации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993" w:leader="none"/>
        </w:tabs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ind w:left="0" w:right="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части своих полномочий Директор Ассоциации может передавать своим работникам. 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993" w:leader="none"/>
        </w:tabs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ind w:left="0"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ссоциацию подотчетен Общему собранию членов Ассоциации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993" w:leader="none"/>
        </w:tabs>
        <w:ind w:right="2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ind w:left="1069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Ассоциации не вправе быть арбитражным управляющим.</w:t>
      </w:r>
    </w:p>
    <w:sectPr>
      <w:footerReference w:type="default" r:id="rId2"/>
      <w:footerReference w:type="first" r:id="rId3"/>
      <w:type w:val="nextPage"/>
      <w:pgSz w:w="11906" w:h="16838"/>
      <w:pgMar w:left="1701" w:right="994" w:gutter="0" w:header="0" w:top="99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0:00Z</dcterms:created>
  <dc:creator>user1</dc:creator>
  <dc:description/>
  <cp:keywords/>
  <dc:language>en-US</dc:language>
  <cp:lastModifiedBy>123</cp:lastModifiedBy>
  <dcterms:modified xsi:type="dcterms:W3CDTF">2019-06-07T15:14:00Z</dcterms:modified>
  <cp:revision>20</cp:revision>
  <dc:subject/>
  <dc:title/>
</cp:coreProperties>
</file>