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Методические рекоменд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по проведению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50"/>
          <w:szCs w:val="50"/>
        </w:rPr>
        <w:t xml:space="preserve">арбитражными управляющим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Некоммерческого партнер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«Центр финансового оздоровления предприятий агропромышленного комплекса»</w:t>
      </w:r>
    </w:p>
    <w:p>
      <w:pPr>
        <w:pStyle w:val="Con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процедур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80"/>
          <w:szCs w:val="80"/>
        </w:rPr>
      </w:pPr>
      <w:r>
        <w:rPr>
          <w:rFonts w:cs="Times New Roman" w:ascii="Times New Roman" w:hAnsi="Times New Roman"/>
          <w:b w:val="false"/>
          <w:sz w:val="80"/>
          <w:szCs w:val="80"/>
        </w:rPr>
        <w:t>НАБЛЮДЕНИЯ</w:t>
      </w:r>
    </w:p>
    <w:p>
      <w:pPr>
        <w:pStyle w:val="Normal"/>
        <w:jc w:val="center"/>
        <w:rPr/>
      </w:pPr>
      <w:r>
        <w:rPr/>
        <w:t>(рассмотрены н</w:t>
      </w:r>
      <w:r>
        <w:rPr>
          <w:bCs/>
          <w:color w:val="000000"/>
        </w:rPr>
        <w:t xml:space="preserve">а заседании Совета </w:t>
      </w:r>
      <w:r>
        <w:rPr>
          <w:bCs/>
        </w:rPr>
        <w:t>НП «ЦФОП АПК»</w:t>
      </w:r>
    </w:p>
    <w:p>
      <w:pPr>
        <w:pStyle w:val="Normal"/>
        <w:jc w:val="center"/>
        <w:rPr/>
      </w:pPr>
      <w:r>
        <w:rPr/>
        <w:t xml:space="preserve">Протокол № 242 от «10» ноября 2016г.)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 Моск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6 год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 Данные методические рекомендации разработаны и приняты в соответствии с Федеральным законом «О несостоятельности (банкротстве)» от 26.10.2002 года № 127-ФЗ (далее – Закон), Уставом Некоммерческого партнерства  «Центр финансового оздоровления предприятий агропромышленного комплекса» (НП «ЦФОП АПК», далее – Партнерство), другими нормативными актами о несостоятельности (банкротстве)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по состоянию на </w:t>
      </w:r>
      <w:r>
        <w:rPr>
          <w:rFonts w:cs="Times New Roman" w:ascii="Times New Roman" w:hAnsi="Times New Roman"/>
          <w:sz w:val="20"/>
          <w:szCs w:val="20"/>
          <w:u w:val="single"/>
        </w:rPr>
        <w:t>01 ноября 2016 год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1.2. С учетом постоянного совершенствования законодательства о несостоятельности (банкротстве) методические рекомендации следует использовать с учетом действующего, на дату применения, законодательства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Этапы профессиональной деятельности и полномочия временного управляющего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тодические рекомендации по проведению процедуры наблюдения направлены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становление единого порядка проведения процедуры наблюдения лицами, уполномоченными на осуществление указанных мероприят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- на предотвращение и профилактику нарушений членом Партнерства, исполняющего обязанности временного управляющего в деле о банкротстве, норм законодательства Российской Федерации о несостоятельности (банкротстве), связанных с реализацией мероприятий по проведению процедуры наблюд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- на содействие повышению уровня профессиональной подготовки членов Партнерст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 Объектом деятельности временного управляющего является - должник, оказавшиеся неспособными удовлетворить требования кредиторов по денежным обязательства и (или) исполнить обязанность по уплате обязательных платежей в течение трех месяцев с даты, когда они должны были быть исполнены), в отношении которого арбитражным судом введена процедура наблю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Настоящие методические рекомендации в соответствии с законодательством Российской Федерации предусматривают осуществление временным управляющим следующих мероприятий в процедуре наблюдения:</w:t>
      </w:r>
    </w:p>
    <w:p>
      <w:pPr>
        <w:pStyle w:val="2"/>
        <w:ind w:firstLine="600"/>
        <w:rPr/>
      </w:pPr>
      <w:r>
        <w:rPr>
          <w:sz w:val="20"/>
          <w:szCs w:val="20"/>
        </w:rPr>
        <w:t>-  уведомление кредиторов о введении наблюдения;</w:t>
      </w:r>
    </w:p>
    <w:p>
      <w:pPr>
        <w:pStyle w:val="2"/>
        <w:ind w:firstLine="600"/>
        <w:rPr/>
      </w:pPr>
      <w:r>
        <w:rPr>
          <w:sz w:val="20"/>
          <w:szCs w:val="20"/>
        </w:rPr>
        <w:t>-  принятие мер по обеспечению сохранности имущества должника;</w:t>
      </w:r>
    </w:p>
    <w:p>
      <w:pPr>
        <w:pStyle w:val="2"/>
        <w:ind w:firstLine="600"/>
        <w:rPr/>
      </w:pPr>
      <w:r>
        <w:rPr>
          <w:sz w:val="20"/>
          <w:szCs w:val="20"/>
        </w:rPr>
        <w:t>-  проведение анализа финансового состояния должника;</w:t>
      </w:r>
    </w:p>
    <w:p>
      <w:pPr>
        <w:pStyle w:val="2"/>
        <w:ind w:firstLine="600"/>
        <w:rPr>
          <w:sz w:val="20"/>
          <w:szCs w:val="20"/>
        </w:rPr>
      </w:pPr>
      <w:r>
        <w:rPr>
          <w:sz w:val="20"/>
          <w:szCs w:val="20"/>
        </w:rPr>
        <w:t>- анализ финансовой, хозяйственной и инвестиционной деятельности должника, его положение на товарных и иных рынках;</w:t>
      </w:r>
    </w:p>
    <w:p>
      <w:pPr>
        <w:pStyle w:val="2"/>
        <w:ind w:firstLine="600"/>
        <w:rPr>
          <w:sz w:val="20"/>
          <w:szCs w:val="20"/>
        </w:rPr>
      </w:pPr>
      <w:r>
        <w:rPr>
          <w:sz w:val="20"/>
          <w:szCs w:val="20"/>
        </w:rPr>
        <w:t>- выявление  признаков  преднамеренного  и  фиктивного  банкротства, а также обстоятельств, ответственность за которые предусмотрена пунктами 3 и 4 статьи 10 Закона;</w:t>
      </w:r>
    </w:p>
    <w:p>
      <w:pPr>
        <w:pStyle w:val="2"/>
        <w:ind w:firstLine="600"/>
        <w:rPr/>
      </w:pPr>
      <w:r>
        <w:rPr>
          <w:sz w:val="20"/>
          <w:szCs w:val="20"/>
        </w:rPr>
        <w:t>-  выявление кредиторов должника;</w:t>
      </w:r>
    </w:p>
    <w:p>
      <w:pPr>
        <w:pStyle w:val="2"/>
        <w:ind w:firstLine="600"/>
        <w:rPr/>
      </w:pPr>
      <w:r>
        <w:rPr>
          <w:sz w:val="20"/>
          <w:szCs w:val="20"/>
        </w:rPr>
        <w:t>- ведение реестра требований кредиторов, в  случае  если временным управляющим было принято решение не привлекать для этих целей реестродержателя;</w:t>
      </w:r>
    </w:p>
    <w:p>
      <w:pPr>
        <w:pStyle w:val="2"/>
        <w:ind w:firstLine="600"/>
        <w:rPr/>
      </w:pPr>
      <w:r>
        <w:rPr>
          <w:sz w:val="20"/>
          <w:szCs w:val="20"/>
        </w:rPr>
        <w:t>-  созыв и проведение первого собрания кредиторов;</w:t>
      </w:r>
    </w:p>
    <w:p>
      <w:pPr>
        <w:pStyle w:val="2"/>
        <w:ind w:firstLine="600"/>
        <w:rPr>
          <w:sz w:val="20"/>
          <w:szCs w:val="20"/>
        </w:rPr>
      </w:pPr>
      <w:r>
        <w:rPr>
          <w:sz w:val="20"/>
          <w:szCs w:val="20"/>
        </w:rPr>
        <w:t>- представление в арбитражный суд отчета о результатах наблюдения, сведений о финансовом состоянии должника и предложений о возможности или невозможности восстановления платежеспособности должника, протокол первого собрания кредиторов с приложением соответствующих документов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В целях достижения целей наблюдения, временный управляющий должен действовать в соответствии с планом мероприятий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проведения мероприятий в процедуре наблюдения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23"/>
        <w:gridCol w:w="1565"/>
        <w:gridCol w:w="1565"/>
        <w:gridCol w:w="1455"/>
      </w:tblGrid>
      <w:tr>
        <w:trPr>
          <w:trHeight w:val="28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 Закона *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ечание*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лучить определение Арбитражного суда (далее - АС) о введении процедуры наблюдения и об утверждении временного управляюще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чание: требования получать определение лично или  нарочно нет, т.к. АС может быть в другом регионе. Достаточно автоматизированной копии, в частности, для размещения сообщения. Фактическое получение: исходя из почтового пробега и почтового штампа). Целесообразно сразу заказать 10-15 заверенных копий определения для регистрирующих орган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ратчайшие сро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Президиума ВАС от 12.03.2013 № 155 «О порядке выдачи копии документов»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ить для опубликования (включения) сообщение о введении наблю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Единый федеральный реестр сведений о банкротстве (далее – ЕФРСБ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фициальное издание, определенное Правительством Российской Федераци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ехдневный срок с даты утверждения (ЕФР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сятидневный срок (Коммерсантъ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оссии №178 от 05.04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ять кредиторов должника (сделать запрос приставам об исполнительном производстве, соответственно, уведомить всех взыскателей), уведомить кредиторов о введении наблюдения, в том числе тех кредиторов, список которых представил руководитель должника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ыявления кредитор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ь органы управления должника о введении наблюдения и назначении временного управляющего, а также ознакомить органы управления должника с их обязанностями в ходе наблюдения и последствиями принятия АС заявления о признании должника банкротом и введения наблюдения, указанными в ст. 63, 64 Закон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язанности предоставления временному управляющему всей необходимой информации и документов, касающихся деятельности долж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упредить руководителя должника о необходимости уведомить работников должника, учредителей (участников) должника, собственника имущества должника - унитарного предприятия о вынесении АС определения о введении наблюд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ведомить руководителя должника об обязанности обратиться к учредителям (участникам) должника с предложением провести общее собрание учредителей (участников) должника, к собственнику имущества должника -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, проведении дополнительной эмиссии акций и иных предусмотренных Законом вопросов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2. ст.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ст. 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ратчайш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десяти дней с даты вынесения определения органы руководства обязаны уведомить работников, учредителей (участников) собственников имущества должника- унитарного предприятия о введении соответствующей процедуры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лучае неисполнения п.3.2. ст.64 временный управляющий обязан направить в арбитражный суд заявление об истребовании копий документов, необходимых для проведения процедуры наблюдения и анализа финансового состояния должника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имать меры по обеспечению сохранности имущества должник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ся в АС с ходатайством о принятии дополнительных мер по обеспечению сохранности имущества должник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меры по контролю исполнения руководителем должника ограничений по совершению сделок и принятию решений, перечисленных в ст. 64 Закон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наблюдения временный управляющий может давать согласие на совершение сделок или принятие решений органами управления должника, перечисленных в ст. 64 Закон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заключения или исполнения должником сделок с нарушением требований, установленных Законом, вправе предъявить в АС требования о признании недействительными таких сделок и решений, а также требования о применении к таким сделкам последствий недействительности ничтожных сдело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, если руководителем должника допускаются нарушения требований законодательства РФ, обратиться с ходатайством в АС об отстранении руководителя должника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ить запросы в регистрирующие (контролирующие) органы и кредитные организации с приложением копии определения АС, направленные на сбор сведений о должнике (для выявления имущества и имущественных прав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среестр (по регистрации прав на недвижимое имущество, в том числе по сделкам, совершенным за 3 года до введения наблюд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БДД; ГТН, ГИМС, ССП (управление и отдел), иные регистрирующие органы, необходимо сделать развернутый запрос не только имеется ли зарегистрированное имущество, но что и когда было отчуждено, основания отчужд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НС, в том числе регистрирующий налоговый орган (запрос регистрационного дела), а также запрос на предмет бухгалтерской и налоговой отчетности и перечня открытых и закрытых банковских сч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ле получения ответа налогового органа об открытых и закрытых расчетных счетах, направляются запросы в кредитные организации должника, в том числе и по закрытым счетам на предмет движения по расчетным счетам за последние 3 года с указанием контрагентов должника и основаниям поступления и расч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О. выявляются кредиторы и дебиторы должника, которым в последствии направляются запросы по задолженности и предложения по проведению акта сверки расчетов. А также выявляются факты совершенных сделок должника за 3 года, которые могут быть оспорены в судеб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рим. в зависимости от обстоятельств, список организаций может дополняться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дней со дня назнач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ть ведение реестра требований кредитор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ать требования в реестр требований кредиторов на основании определения арбитражного суда о включении указанных требований в реестр требований кредитор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Исключение - требования о выплате выходных пособий и об оплате труда лиц, работающих по трудовому договору (включаются - по представлению арбитражного управляющего, исключаются - на основании вступивших в силу судебных актов).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 ст. 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9.07.2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ЭРТ от 01.09.2004 № 2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ЭРТ от 01.09.2004 № 23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ть возражения относительно требований кредитор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. 2 ст. 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5 календарных дней со дня истечения срока для предъявления требований кредиторо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нятие решения о привлечении (не привлечении) реестродержателя к ведению реестра требований кредиторов и выборе реестродержател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роведения первого собрания кредитор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анализ финансового состояния, в котором  делается заключение о достаточности/ недостаточности имущества для проведения дальнейшей процедуры, для погашения судебных расходов и расходов на выплату вознаграждения арбитражным управляющим, возможности, либо невозможности восстановления платежеспособности, рекомендуемой процедуре. (при необходимости, а также в случае обязательного аудита, провести аудит, привлечь аудитора)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аты ознакомления кредиторов с материалами к собранию кредитор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5.06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наличие признаков фиктивного и преднамеренного банкрот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личия признаков фиктивного или преднамеренного банкротства отразить факт обнаружения признаков фиктивного или преднамеренного банкротства в отчете о своей деятельности, сообщить о них лицам, участвующим в деле о банкротстве, в СРО, членом которой является, собранию кредиторов и в органы, к компетенции которых относятся возбуждение дел об административных правонарушениях и рассмотрение сообщений о преступл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еобходимости обратиться в АС с ходатайством о назначении экспертизы для определения наличия (отсутствия) признаков преднамеренного или фиктивного банкротства должник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20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а РФ от 27.12.2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работу по подготовке к проведению первого собрания кредиторов (П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дату проведения и повестку дня П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 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 проводится не позднее чем за 10 дней до даты окончания наблюдения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а РФ от 06.02.2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адлежащим образом уведомить всех </w:t>
            </w:r>
            <w:r>
              <w:rPr>
                <w:bCs/>
                <w:sz w:val="16"/>
                <w:szCs w:val="16"/>
              </w:rPr>
              <w:t>выявленных</w:t>
            </w:r>
            <w:r>
              <w:rPr>
                <w:sz w:val="16"/>
                <w:szCs w:val="16"/>
              </w:rPr>
              <w:t xml:space="preserve"> кредиторов, уполномоченный орган, суд, рассматривающий дело о банкротстве, иное лицо, имеющее в соответствии с Законом право на участие в собрании кредиторов (представитель органа по контролю (надзору), СРО) о дате и месте проведения ПСК, о дате и месте заблаговременного ознакомления с материалами к ПС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 включить сообщение о проведении ПСК в ЕФРС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беспрепятственный доступ к материалам собрания кредиторов, подлежащих рассмотрению на ПСК, для ознаком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ть возможность ознакомления с материалами, представленными участникам СК для ознакомления и (или) утверждения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ст.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9 ППВАС от 22.06.12г. №35 «О некоторых процессуальных вопросах, связанных с рассмотрением дел о банкротств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ст. 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позднее, чем за 14 дней до даты проведения ПСК (по почте) или не менее чем за 5 рабочих дней до даты проведения ПСК (иным способом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за 14 дней до даты проведения П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за пять рабочих дней до даты проведения СК, если иной срок не установлен Законом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 случае, если количество конкурсных кредиторов и уполномоченных органов превышает пятьсот, надлежащим уведомлением признается опубликование сообщения о проведении собрания кредиторов в ЕФРСБ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ледующие материал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ет временного управляющего, содержащий информацию о ходе процедуры наблюдения, заключение о финансовом состоянии должника, предложения о возможности или невозможности восстановления платежеспособности долж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ллетени для голосования, журнал регистрации участников П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документы, подлежащие рассмотрению на ПС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а РФ от 22.05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Минюста РФ от 14.08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МЭРТ от 01.09.2004 № 23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П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 проводится не позднее чем за 10 дней до даты окончания наблюдения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06.02.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ротокол ПС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7 ст. 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через 5 дней с даты проведения собр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с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2-х экз.</w:t>
            </w:r>
          </w:p>
        </w:tc>
      </w:tr>
      <w:tr>
        <w:trPr>
          <w:trHeight w:val="489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ь в АС отчет и протокол ПСК с приложением документов, определенных п. 7 ст. 12 Закон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 отчету временного управляющего прилагаю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естр требований кредиторов на дату составления отч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ие о финансовом состоянии долж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ие о наличии или об отсутствии оснований для оспаривания сделок долж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ие о выявлении признаков преднамеренного и (или) фиктивного банкрот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снование возможности или невозможности восстановления платежеспособности должника, целесообразности введения последующих применяемых в деле о банкротстве процед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копии документов, на основании которых проводился анализ финансового состояния должника, копии запросов в регистрирующие органы и ответов</w:t>
            </w:r>
            <w:r>
              <w:rPr>
                <w:color w:val="0000FF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 т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 протоколу ПСК прилагаются коп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естра требований кредиторов на дату проведения собр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ллетеней для голос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ов, подтверждающих полномочия участников собр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атериалов, представленных участникам собрания для ознакомления и (или) утвержд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ов, являющихся доказательствами, свидетельствующими о надлежащем уведомлении конкурсных кредиторов и уполномоченных органов о дате и месте проведения собрания кредито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х документов по усмотрению арбитражного управляющего или на основании решения собрания кредиторов;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- и т.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п. 7 ст.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, чем за 5 дней до даты заседания су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ходатайство об установлении процентов по вознаграждению временного управляюще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центов производится согласно п.10 ст. 20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устанавливаются одновременно с введением следующей процедуры, выдается исполнительный лист (проценты не подлежат  взысканию  с заявителя)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ключить в ЕФРСБ сведения о результатах ПСК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. 10 п.7 ст.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 даты его проведения, либо в течение 3 рабочих дней с даты получения протокола собрания кредиторов (в случае проведения собрания иными лицами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ставить в исполнительные органы Партнерств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пию протокола первого собрания кредиторов, в случае перехода процедуры и выбора Партнерства в качестве СРО для проведения следующей процед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ю отчета временного управляющег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5 дней с даты проведения собрания кредит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новременно с представлением их в Арбитражный су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ключить в ЕФРСБ сведения о вынесении судебного акта о признании действий арбитражного управляющего незаконны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 ст. 20.4, ст.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/дней с даты вступления судебного акта в сил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ь СРО в течение 5 дн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ить в ЕФРСБ сообщение (отчет) о результатах наблюдения (см. на сайте ЕФРСБ раздел «Отчеты АУ»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.п. 6.1, п.п. 6.2 п. 6 ст. 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Blk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чем в течение десяти дней с даты завер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lk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В случае наличия оснований в ЕФРСБ также включаются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 о прекращении производства по делу о банкротст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б утверждении, отстранении или освобождении арбитражного управляюще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удовлетворении заявлений третьих лиц о намерении погасить обязательства должника;</w:t>
            </w:r>
          </w:p>
          <w:p>
            <w:pPr>
              <w:pStyle w:val="Normal"/>
              <w:jc w:val="both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 отмене или изменении размещенных сведений и (или) содержащих сведения судебных актов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/дней с даты получения определения или возникновения обязанности по опубликованию (если новые сведения не основаны на судебных акта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3.1. Порядка (приказ МЭР от 05.04.2013 № 178 «Об утверждении порядка формирования и ведения ЕФРСЮЛ и ЕФРСБ и перечня сведений, подлежащих включению в ЕФРСБ».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Title"/>
        <w:widowControl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1. Ссылки на статьи ФЗ-127-2002г. и другие нормативно-правовые акты указаны на дату утверждения настоящих методических рекомендаций. 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К отношениям, связанным с банкротством </w:t>
      </w:r>
      <w:r>
        <w:rPr>
          <w:rFonts w:cs="Times New Roman" w:ascii="Times New Roman" w:hAnsi="Times New Roman"/>
          <w:sz w:val="18"/>
          <w:szCs w:val="18"/>
          <w:u w:val="single"/>
        </w:rPr>
        <w:t>градообразующих, сельскохозяйственных, финансовых организаций, стратегических предприятий и организаций, субъектов естественных монополий, а также к отношениям, связанным с банкротством застройщиков,</w:t>
      </w:r>
      <w:r>
        <w:rPr>
          <w:rFonts w:cs="Times New Roman" w:ascii="Times New Roman" w:hAnsi="Times New Roman"/>
          <w:sz w:val="18"/>
          <w:szCs w:val="18"/>
        </w:rPr>
        <w:t xml:space="preserve"> применяются положения Закона о банкротстве, регулирующие банкротство должников - юридических лиц, если иное не предусмотрено главой IX ФЗ-127-2002г. (особенности банкротства отдельных категорий должников - юридических лиц);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Особенности банкротства </w:t>
      </w:r>
      <w:r>
        <w:rPr>
          <w:rFonts w:cs="Times New Roman" w:ascii="Times New Roman" w:hAnsi="Times New Roman"/>
          <w:sz w:val="18"/>
          <w:szCs w:val="18"/>
          <w:u w:val="single"/>
        </w:rPr>
        <w:t>крестьянского (фермерского) хозяйства</w:t>
      </w:r>
      <w:r>
        <w:rPr>
          <w:rFonts w:cs="Times New Roman" w:ascii="Times New Roman" w:hAnsi="Times New Roman"/>
          <w:sz w:val="18"/>
          <w:szCs w:val="18"/>
        </w:rPr>
        <w:t xml:space="preserve"> изложены в ст. 217-223 ФЗ-127-2002г.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Все привлекаемые в ходе процедуры временным управляющим организации (предприниматели) должны соответствовать требованиям п.п. 3.3 Положения «О членстве НП «ЦФОП АПК», ст. 20.3 ФЗ «О несостоятельности (банкротстве)» №127-ФЗ от 26.10.2002 в части аккредитации при Партнерстве. </w:t>
      </w:r>
    </w:p>
    <w:p>
      <w:pPr>
        <w:pStyle w:val="ConsTitle"/>
        <w:widowControl/>
        <w:ind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1. Типовая форма отчета временного управляющего.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Перечень нормативно-правовых документов.</w:t>
      </w:r>
    </w:p>
    <w:p>
      <w:pPr>
        <w:pStyle w:val="Style14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63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юста РФ</w:t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 августа 2003 года № 195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форма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aps/>
        </w:rPr>
        <w:t>Отчета временного управляюще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 xml:space="preserve">            Место составле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рбитражного управляющего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-должника с указанием ее организационно-правовой формы, ИНН и кода ОКВЭД или фамилия, имя, отчество индивидуального предпринимателя с указанием документа о государственной регистрации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должника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должника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инятия судебного акта о введении процедуры банкро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назначения арбитражного управля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б арбитражном управля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омер и дата регистрации в едином государственном реестре саморегулируемых организаций арбитражных управля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с которой заключен договор о страховании ответственности арбитражного управля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оговора страхования, дата его заключения и срок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с которой заключен договор о дополнительном страховании ответственности арбитражного управляющего на случай причинения убы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оговора дополнительного страхования, дата его заключения и срок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лицах, привлеченных арбитражным управляющим для обеспечения свое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ч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lang w:val="ru-RU" w:eastAsia="ru-RU"/>
              </w:rPr>
              <w:t>, дата и ср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ия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награ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опл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Информация о жалобах на действия (бездействие) арбитражного управляющего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364"/>
        <w:gridCol w:w="1282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дения о заявителе жало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ть жалоб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алификация правонарушения (стать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ата рассмот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кумента по итогам рассмотрения жалобы (протокол, судебный ак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нятое реш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временным управляющим своих прав и выполнении обязанностей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Меры по обеспечению сохранности имущества долж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реализации 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ие должником сделок с имуществом с письменного согласия временного управляющег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, предъявленные в арбитражный суд, о признании недействительности сделок и решений, а также требований о применении последствий недействительности ничтожных сделок, заключенных или исполненных должником (суть требования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езультат рассмотрения в арбитражном суде, дата принятия решения)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одатайства перед арбитражным судом о дополнительных мерах по обеспечению сохранности имуществ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езультат рассмотрения в арбитражном суде, дата принятия решения)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одатайство в арбитражный суд об отстранении руководителя должника от должност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езультат рассмотрения в арбитражном суде, дата принятия решения)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кредиторов должника и ведение реестра требований кредиторов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по ведению реестра возложена на 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(Ф.И.О. арбитражного управляющего, наименование организации-реестродержателя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естродержа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номер и дата договора страхования ответственности на случай причинения убытков лицам, участвующим в деле о банкротстве (ст. 16 Федерального закона «О несостоятельности (банкротстве)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и дата договора, заключенного реестродержа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Формирование реестра требований креди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бликация сведений о введении процедуры 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домление кредиторов о введении процедуры 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ссмотрено заявленных требований кред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ссмотрено в Арбитражном суде заявленных временным управляющим и должником возражений по требованиям кредиторов, из них принято решений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 включении требований в реестр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 отказе включить требования в ре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кредиторов, включенных в реестр требований кредиторов на дату проведения первого собрания кред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сумма требований кредиторов, включенных в реестр требований кредиторов на дату проведения первого собрания кредиторов (тыс. 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проведении анализа финансового состояния долж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финансовой, хозяйственной и инвестиционной деятельности должника, его положения на товарных и иных рын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документов, удостоверяющих государственную регистрацию прав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вентаризация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овая стоимость имущества (тыс. 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ыночная стоимость имущества (тыс. 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признаков преднамеренного и/или фиктивного банкро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а финансового состояния должника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средств должника для покрытия судебных расходов 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статочно/недостаточно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ходов на выплату вознаграждения арбитражному управляющему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 восстановить платежеспособность должника;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можно/невозможно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сообразно ходатайствовать перед Арбитражным судом о введении процедуры банкротства _____________________________________________________________________________________________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нансовое оздоровление, внешнее управление, конкурсное производство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качестве источника покрытия судебных расходов 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сточник покрытия судебных расходов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проведении первого собрания креди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номер протокола первого собрания кред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участников собрания кред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участников собрания кредиторов с правом гол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сумма требований кредиторов, участников собрания кредиторов (тыс. 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естка дня собрании кредитор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я временного управляющего по вопросам повестки дня собрания кредитор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, принятые собранием кредито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содержащего анализ финансового состояния должника, и материалов, на основании которых данный анализ проводилс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содержащего анализ финансовой, хозяйственной и инвестиционной деятельности должника и его положения на товарных и иных рынках, а также материалов, на основании которых проводился анализ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ключения о наличии (отсутствии) признаков преднамеренного и/или фиктивного банкротства и документов, на основании которых оно подготовлено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отокола первого собрания кредиторов – на ______ 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еестра требований кредиторов по состоянию на _________________________ – на ______ л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бюллетеней голосова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олномочия участников собрания кредиторов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опии материалов, предоставленных участниками собрания кредиторов для ознакомления и (или) утверждения, всего ______ л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опия документов, свидетельствующих о надлежащем уведомлении конкурсных кредиторов и уполномоченных органов о дате и месте проведения собрания кредиторов, всего ______ 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подтверждающие сведения, представленные в отчете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енный управляющий</w:t>
        <w:tab/>
        <w:tab/>
      </w:r>
      <w:r>
        <w:rPr>
          <w:rFonts w:cs="Times New Roman" w:ascii="Times New Roman" w:hAnsi="Times New Roman"/>
        </w:rPr>
        <w:t>____________________________</w:t>
        <w:tab/>
      </w:r>
      <w:r>
        <w:rPr>
          <w:rFonts w:cs="Times New Roman" w:ascii="Times New Roman" w:hAnsi="Times New Roman"/>
          <w:b/>
        </w:rPr>
        <w:tab/>
        <w:t xml:space="preserve">(Фамилия, инициалы)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>(подпись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Место печати</w:t>
        <w:tab/>
        <w:tab/>
        <w:tab/>
        <w:tab/>
        <w:tab/>
        <w:tab/>
        <w:t>Дат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х документов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несостоятельности (банкротстве)» от 26.10.2002 № 127-ФЗ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ловный кодекс Российской Федер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06.02.2004 № 56 «Об общих правилах подготовки, организации и проведения арбитражным управляющим собраний кредиторов и заседаний комитетов кредиторов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22.05.2003 № 299 «Об утверждении общих правил подготовки отчетов (заключений) арбитражного управляющего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5.06.2003 № 366 «Об утверждении Правил проведения саморегулируемой организацией  арбитражных управляющих проверки деятельности своих членов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юстиции РФ от 14.08.2003 № 195 «Об утверждении типовых форм отчетов (заключений) арбитражного управляющего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25.06.2003 № 367 «Об утверждении правил проведения арбитражным управляющим финансового анализа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09.07.2004 № 345 «Об утверждении общих правил ведения арбитражным управляющим реестра требований кредиторов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 № 233 «Об утверждении типовой формы реестра требований кредиторов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 № 234 «Об утверждении методических рекомендаций по заполнению типовой формы реестра требований кредиторов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 № 235 «Об утверждении типовых форм бюллетеня для голосования и журнала регистрации участников собрания кредиторов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равительства РФ от 27.12.2004 № 855 «Об утверждении временных правил проверки арбитражным управляющим наличия признаков фиктивного и преднамеренного банкротства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Ф от 01.09.2010 № 402 «О порядке возмещения арбитражному управляющему расходов на уведомление кредиторов о предъявлении требований уполномоченного органа к должнику</w:t>
      </w:r>
      <w:r>
        <w:rPr>
          <w:rFonts w:cs="Times New Roman" w:ascii="Times New Roman" w:hAnsi="Times New Roman"/>
          <w:bCs/>
        </w:rPr>
        <w:t>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Ф от 22.08.2011 № 409 «Об утверждении программ подготовки арбитражных управляющих в делах о банкротстве финансовых организаций»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 Минэкономразвития РФ от 12.03.2011 № 102 «Об утверждении федерального стандарта профессиональной деятельности арбитражных управляющих «Требования саморегулируемой организации арбитражных управляющих к арбитражным управляющим по исполнению им обязанности заключить договор обязательного страхования ответственности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экономразвития РФ от 05.04.2013 № 178 «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, подлежащих включению в Единый федеральный реестр сведений о банкротстве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экономразвития РФ от 26.12.2013 № 785 «Об утверждении федерального стандарта деятельности саморегулируемых организаций арбитражных управляющих «Требования к аккредитации саморегулируемыми организациями арбитражных управляющи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экономразвития РФ от 26.12.2013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исьмо Министерства Финансов РФ от 20.03.2015 № 03-07-11/15436 (О налогообложении при реализации имущества)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нформационные письма ВАС)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15.12.2004 № 29 "О некоторых вопросах практики применения Федерального закона "О несостоятельности (банкротстве)"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изменения см. Постановление Пленума ВАС РФ от 14.03.2014 № 18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30.12.2004 № 86  "О правовом положении конкурсных кредиторов и уполномоченных органов, заявивших свои требования после закрытия реестра требований кредиторов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Президиума ВАС РФ от 26.07.2005 № 93  «О некоторых вопросах, связанных с исчислением отдельных сроков по делам о банкротстве»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26.07.2005 № 94 "О порядке рассмотрения заявления должника о признании его банкротом при отсутствии у него имущества, достаточного для покрытия расходов по делу о банкротстве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17.01.2006 № 100 «О некоторых особенностях, связанных с применением статьи 21.1 ФЗ "О государственной регистрации юридических лиц и индивидуальных предпринимателей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04.05.2006 № 109 «О некоторых вопросах, связанных с возбуждением дел о банкротстве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Пленума ВАС РФ от 22.06.2006 № 25 «О некоторых вопросах, связанных с квалификацией и установлением требований по обязательным платежам, а также санкциям за публичные правонарушения в деле о банкротстве»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изменения см. Постановления Пленума ВАС РФ от 06.06.2014        № 36, от 06.06.2014 № 37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новление Пленума ВАС РФ от 12.10.2006 № 54 «О некоторых вопросах подсудности дел по искам о правах на недвижимое имущество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новление Пленума ВАС РФ от 30.11.2006 № 57 «О некоторых вопросах установления в деле о банкротстве требований о выплате капитализированных платежей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ленума ВАС РФ от 20.12.2006 № 67 «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» (изменения см. Постановление Пленума ВАС РФ от 15.02.2013 № 16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14.04.2009 № 129 «О некоторых вопросах практики применения арбитражными судами положений абзаца второго пункта 1 статьи 66 Федерального закона «О несостоятельности (банкротстве)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30.04.</w:t>
      </w:r>
      <w:r>
        <w:rPr>
          <w:rFonts w:cs="Times New Roman" w:ascii="Times New Roman" w:hAnsi="Times New Roman"/>
          <w:color w:val="000000"/>
        </w:rPr>
        <w:t>2009 № 32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 некоторых вопросах, связанных с оспариванием сделок по основаниям, предусмотренным </w:t>
      </w:r>
      <w:r>
        <w:rPr>
          <w:rFonts w:cs="Times New Roman" w:ascii="Times New Roman" w:hAnsi="Times New Roman"/>
          <w:bCs/>
        </w:rPr>
        <w:t>Федеральным законом «О несостоятельности (банкротстве)»</w:t>
      </w:r>
      <w:r>
        <w:rPr>
          <w:rFonts w:cs="Times New Roman" w:ascii="Times New Roman" w:hAnsi="Times New Roman"/>
        </w:rPr>
        <w:t xml:space="preserve"> (изменения см. Постановление Пленума ВАС РФ от 30.07.2013 № 60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04.06.2009 № 130 "О некоторых вопросах, связанных с переходными положениями Федерального закона от 30.12.2008 № 296-ФЗ «О внесении изменений в Федеральный закон «О несостоятельности (банкротстве)»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57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некоторых процессуальных вопросах практики рассмотрения дел, связанных с неисполнением либо ненадлежащим исполнением договорных обязательств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58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некоторых вопросах, связанных с удовлетворением требований залогодержателя при банкротстве залогодателя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59 «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некоторых вопросах практики применения Федерального закона «Об исполнительном производстве» в случае возбуждения дела о банкротстве» </w:t>
      </w:r>
      <w:r>
        <w:rPr>
          <w:rFonts w:cs="Times New Roman" w:ascii="Times New Roman" w:hAnsi="Times New Roman"/>
        </w:rPr>
        <w:t>(изменения см. Постановление Пленума ВАС РФ от 06.06.2014  № 36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ленума ВАС РФ от 23.07.2009 № 60 «О некоторых вопросах, связанных с принятием Федерального закона от 30.12.2008 № 296-ФЗ «О внесении изменений в Федеральный закон «О несостоятельности (банкротстве)» </w:t>
      </w:r>
      <w:r>
        <w:rPr>
          <w:rFonts w:cs="Times New Roman" w:ascii="Times New Roman" w:hAnsi="Times New Roman"/>
        </w:rPr>
        <w:t>(изменения см. Постановления Пленума ВАС РФ от 17.02.2011 № 9, от 06.06.2014 № 36, от 06.06.2014 № 37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63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текущих платежах по денежным обязательствам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 деле о банкротстве» (</w:t>
      </w:r>
      <w:r>
        <w:rPr>
          <w:rFonts w:cs="Times New Roman" w:ascii="Times New Roman" w:hAnsi="Times New Roman"/>
        </w:rPr>
        <w:t>изменения см. Постановления Пленума ВАС РФ от 06.12.2013 № 88, от 06.06.2014 № 37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17.12.2009 № 91 «О порядке погашения расходов по делу о банкротстве» (изменения см. Постановления Пленума ВАС РФ от 15.02.2013 № 16, от 06.06.2014 № 37)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Информационное письмо Президиума ВАС РФ от 13.04.2010 № 136 "О некоторых вопросах, связанных с капитализацией платежей при банкротстве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остановление Пленума ВАС РФ от 23.12.2010 № 63 «О некоторых вопросах, связанных с применением глав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1 Федерального закона «О несостоятельности (банкротстве)» (изменения см. Постановления Пленума ВАС РФ от 22.06.2012 № 36, от 30.07.2013 № 59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17.02.2011 № 10 «</w:t>
      </w:r>
      <w:r>
        <w:rPr>
          <w:rStyle w:val="StrongEmphasis"/>
          <w:rFonts w:cs="Times New Roman" w:ascii="Times New Roman" w:hAnsi="Times New Roman"/>
          <w:b w:val="false"/>
        </w:rPr>
        <w:t>О некоторых вопросах применения законодательства о залоге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ленума ВАС РФ от 30.06.2011 № 51 «О рассмотрении дел о банкротстве индивидуальных предпринимателей» (изменения см. Постановление Пленума ВАС РФ от 06.06.2014 № 37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22.05.2012 № 150 «Обзор рассмотрения арбитражными судами споров, связанных с отстранением конкурсных управляющих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остановление Пленума ВАС РФ от 22.06.2012 № 35 «О некоторых процессуальных вопросах, связанных с рассмотрением дел о банкротстве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ленума ВАС РФ от 25.01.2013 № 11 «Об уплате налога на добавленную стоимость при реализации имущества должника, признанного банкротом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 Пленума ВАС РФ от 25.12.2013 № 97 «О некоторых вопросах, связанных с вознаграждением арбитражного управляющего при банкротстве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ленума ВАС РФ от 25.12.2013 № 99 «О процессуальных сроках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ленума ВАС РФ от 06.06.2014 № 36 «О некоторых вопросах, связанных с ведением кредитными организациями банковских счетов лиц, находящихся в процедурах банкротства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/>
        </w:rPr>
        <w:t>Постановление Пленума ВАС РФ от 06.06.2014 № 37 «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несении изменений в постановления Пленума Высшего Арбитражного Суда Российской Федерации по вопросам, связанным с текущими платежами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/>
        </w:rPr>
        <w:t xml:space="preserve">Постановление Пленума ВС РФ от 21.01.2016 № 1 «О </w:t>
      </w:r>
      <w:r>
        <w:rPr>
          <w:rFonts w:cs="Times New Roman" w:ascii="Times New Roman" w:hAnsi="Times New Roman"/>
          <w:bCs/>
          <w:kern w:val="2"/>
        </w:rPr>
        <w:t>некоторых вопросах применения законодательства о возмещении издержек, связанных с рассмотрением дела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Иные нормативные правовые акты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u w:val="single"/>
      </w:rPr>
    </w:pPr>
    <w:r>
      <w:rPr>
        <w:sz w:val="16"/>
        <w:szCs w:val="16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9:00Z</dcterms:created>
  <dc:creator>office3</dc:creator>
  <dc:description/>
  <cp:keywords/>
  <dc:language>en-US</dc:language>
  <cp:lastModifiedBy>Владелец</cp:lastModifiedBy>
  <cp:lastPrinted>2014-04-14T15:29:00Z</cp:lastPrinted>
  <dcterms:modified xsi:type="dcterms:W3CDTF">2016-11-10T07:07:00Z</dcterms:modified>
  <cp:revision>6</cp:revision>
  <dc:subject/>
  <dc:title>«УТВЕРЖДЕНО»</dc:title>
</cp:coreProperties>
</file>