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Bookman Old Style" w:hAnsi="Bookman Old Style" w:cs="Times New Roman"/>
          <w:b w:val="false"/>
          <w:b w:val="false"/>
          <w:sz w:val="50"/>
          <w:szCs w:val="50"/>
        </w:rPr>
      </w:pPr>
      <w:r>
        <w:rPr>
          <w:rFonts w:cs="Times New Roman" w:ascii="Bookman Old Style" w:hAnsi="Bookman Old Style"/>
          <w:b w:val="false"/>
          <w:sz w:val="50"/>
          <w:szCs w:val="50"/>
        </w:rPr>
      </w:r>
    </w:p>
    <w:p>
      <w:pPr>
        <w:pStyle w:val="ConsTitle"/>
        <w:widowControl/>
        <w:jc w:val="center"/>
        <w:rPr>
          <w:rFonts w:ascii="Bookman Old Style" w:hAnsi="Bookman Old Style" w:cs="Times New Roman"/>
          <w:b w:val="false"/>
          <w:b w:val="false"/>
          <w:sz w:val="50"/>
          <w:szCs w:val="50"/>
        </w:rPr>
      </w:pPr>
      <w:r>
        <w:rPr>
          <w:rFonts w:cs="Times New Roman" w:ascii="Bookman Old Style" w:hAnsi="Bookman Old Style"/>
          <w:b w:val="false"/>
          <w:sz w:val="50"/>
          <w:szCs w:val="50"/>
        </w:rPr>
      </w:r>
    </w:p>
    <w:p>
      <w:pPr>
        <w:pStyle w:val="ConsTitle"/>
        <w:widowControl/>
        <w:jc w:val="center"/>
        <w:rPr>
          <w:rFonts w:ascii="Bookman Old Style" w:hAnsi="Bookman Old Style" w:cs="Times New Roman"/>
          <w:b w:val="false"/>
          <w:b w:val="false"/>
          <w:sz w:val="50"/>
          <w:szCs w:val="50"/>
        </w:rPr>
      </w:pPr>
      <w:r>
        <w:rPr>
          <w:rFonts w:cs="Times New Roman" w:ascii="Bookman Old Style" w:hAnsi="Bookman Old Style"/>
          <w:b w:val="false"/>
          <w:sz w:val="50"/>
          <w:szCs w:val="5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50"/>
          <w:szCs w:val="50"/>
        </w:rPr>
      </w:pPr>
      <w:r>
        <w:rPr>
          <w:rFonts w:cs="Times New Roman" w:ascii="Times New Roman" w:hAnsi="Times New Roman"/>
          <w:b w:val="false"/>
          <w:sz w:val="50"/>
          <w:szCs w:val="50"/>
        </w:rPr>
        <w:t>Методические рекомендаци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50"/>
          <w:szCs w:val="50"/>
        </w:rPr>
      </w:pPr>
      <w:r>
        <w:rPr>
          <w:rFonts w:cs="Times New Roman" w:ascii="Times New Roman" w:hAnsi="Times New Roman"/>
          <w:b w:val="false"/>
          <w:sz w:val="50"/>
          <w:szCs w:val="50"/>
        </w:rPr>
        <w:t>по проведению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50"/>
          <w:szCs w:val="50"/>
        </w:rPr>
      </w:pPr>
      <w:r>
        <w:rPr>
          <w:rFonts w:cs="Times New Roman" w:ascii="Times New Roman" w:hAnsi="Times New Roman"/>
          <w:b w:val="false"/>
          <w:sz w:val="50"/>
          <w:szCs w:val="50"/>
        </w:rPr>
        <w:t>арбитражными управляющим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50"/>
          <w:szCs w:val="50"/>
        </w:rPr>
      </w:pPr>
      <w:r>
        <w:rPr>
          <w:rFonts w:cs="Times New Roman" w:ascii="Times New Roman" w:hAnsi="Times New Roman"/>
          <w:b w:val="false"/>
          <w:sz w:val="50"/>
          <w:szCs w:val="50"/>
        </w:rPr>
        <w:t>Некоммерческого партнерства</w:t>
      </w:r>
    </w:p>
    <w:p>
      <w:pPr>
        <w:pStyle w:val="ConsTitle"/>
        <w:widowControl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50"/>
          <w:szCs w:val="50"/>
        </w:rPr>
      </w:pPr>
      <w:r>
        <w:rPr>
          <w:rFonts w:cs="Times New Roman" w:ascii="Times New Roman" w:hAnsi="Times New Roman"/>
          <w:b w:val="false"/>
          <w:sz w:val="50"/>
          <w:szCs w:val="50"/>
        </w:rPr>
        <w:t>«Центр финансового оздоровления предприятий агропромышленного комплекса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80"/>
          <w:szCs w:val="80"/>
        </w:rPr>
      </w:pPr>
      <w:r>
        <w:rPr>
          <w:rFonts w:cs="Times New Roman" w:ascii="Times New Roman" w:hAnsi="Times New Roman"/>
          <w:b w:val="false"/>
          <w:sz w:val="80"/>
          <w:szCs w:val="80"/>
        </w:rPr>
        <w:t>КОНКУРСНОГО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80"/>
          <w:szCs w:val="80"/>
        </w:rPr>
      </w:pPr>
      <w:r>
        <w:rPr>
          <w:rFonts w:cs="Times New Roman" w:ascii="Times New Roman" w:hAnsi="Times New Roman"/>
          <w:b w:val="false"/>
          <w:sz w:val="80"/>
          <w:szCs w:val="80"/>
        </w:rPr>
        <w:t>ПРОИЗВОДСТВА</w:t>
      </w:r>
    </w:p>
    <w:p>
      <w:pPr>
        <w:pStyle w:val="Normal"/>
        <w:jc w:val="center"/>
        <w:rPr/>
      </w:pPr>
      <w:r>
        <w:rPr/>
        <w:t>(рассмотрены н</w:t>
      </w:r>
      <w:r>
        <w:rPr>
          <w:bCs/>
          <w:color w:val="000000"/>
        </w:rPr>
        <w:t xml:space="preserve">а заседании Совета </w:t>
      </w:r>
      <w:r>
        <w:rPr>
          <w:bCs/>
        </w:rPr>
        <w:t>НП «ЦФОП АПК»</w:t>
      </w:r>
    </w:p>
    <w:p>
      <w:pPr>
        <w:pStyle w:val="Normal"/>
        <w:jc w:val="center"/>
        <w:rPr/>
      </w:pPr>
      <w:r>
        <w:rPr/>
        <w:t>Протокол № 242 от «10» ноября 2016г.)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 Моск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16 год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.1. Данные методические рекомендации разработаны и приняты в соответствии с Федеральным законом «О несостоятельности (банкротстве)» от 26.10.2002 года № 127-ФЗ (далее – Закон), Уставом Некоммерческого партнерства  «Центр финансового оздоровления предприятий агропромышленного комплекса» (НП «ЦФОП АПК», далее – Партнерство), другими нормативными актами о несостоятельности (банкротстве)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по состоянию на </w:t>
      </w:r>
      <w:r>
        <w:rPr>
          <w:rFonts w:cs="Times New Roman" w:ascii="Times New Roman" w:hAnsi="Times New Roman"/>
          <w:sz w:val="20"/>
          <w:szCs w:val="20"/>
          <w:u w:val="single"/>
        </w:rPr>
        <w:t>01 ноября 2016 года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</w:rPr>
        <w:t>1.2. С учетом постоянного совершенствования законодательства о несостоятельности (банкротстве) методические рекомендации следует использовать с учетом действующего, на дату применения, законодательства.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Этапы профессиональной деятельности и полномочия конкурсного управляющего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Методические рекомендации по проведению процедуры конкурсного производства направлены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установление единого порядка проведения процедуры конкурсного производства лицами, уполномоченными на осуществление указанных мероприятий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</w:rPr>
        <w:t>- на предотвращение и профилактику нарушений членом Партнерства, исполняющего обязанности конкурсного управляющего в деле о банкротстве, норм законодательства Российской Федерации о несостоятельности (банкротстве), связанных с реализацией мероприятий по проведению процедуры конкурсного производства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</w:rPr>
        <w:t>- на содействие повышению уровня профессиональной подготовки членов Союз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ъектом деятельности конкурсного управляющего является - должник (гражданин, в том числе индивидуальный предприниматель, или юридическое лицо, оказавшиеся неспособными удовлетворить требования кредиторов по денежным обязательства и (или) исполнить обязанность по уплате обязательных платежей в течение трех месяцев с даты, когда они должны быть исполнены), в отношении которого, арбитражным судом введена процедура конкурсного производ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Настоящие методические рекомендации в соответствии с законодательством Российской Федерации предусматривают осуществление конкурсным управляющим следующих мероприятий в процедуре конкурсного произво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0"/>
          <w:szCs w:val="20"/>
        </w:rPr>
        <w:t>принятие в ведение имущества должника, проведение его инвентаризации и включение в ЕФРСБ сведений о результатах инвентар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независимого оценщика для оценки имущества должника в случаях, предусмотренных Зако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0"/>
          <w:szCs w:val="20"/>
        </w:rPr>
        <w:t>уведомление работников должника о предстоящем увольнении не позднее чем в течение месяца с даты введения конкурс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нятие мер по обеспечению сохранности имущества долж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анализа финансового состояния должника, результаты его финансовой, хозяйственной и инвестицио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0"/>
          <w:szCs w:val="20"/>
        </w:rPr>
        <w:t>предъявление к третьим лицам, имеющим задолженность перед должником, требования о ее взыскании в порядке, установленном Зако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ление в установленном порядке возражений относительно требований кредиторов, предъявленных к должн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едение реестра требований креди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нятие мер, направленных на поиск, выявление и возврат имущества должника, находящегося у третьи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тказа от исполнения договоров и иных сделок в порядке, установленном статьей 102 Зак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ередачу на хранение документов должника, подлежащих обязательному хранению в соответствии с федеральными зако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ача в АС от имени должника заявлений о признании недействительными сделок и решений, а также о применении последствий недействительности ничтожных сделок, заключенных или исполненных должником, исков о взыскании убытков, причиненных действиями (бездействием) руководителя должника, лиц, входящих в совет директоров (наблюдательный совет), коллегиальный исполнительный орган или иной орган управления должника, собственника имущества должника, лицами, действовавшими от имени должника в соответствии с доверенностью, иными лицами, действовавшими в соответствии с учредительными документами должника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ъявление исков об истребовании имущества должника у третьих лиц, о расторжении договоров, заключенных должником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ие других действий, предусмотренных федеральными законами и иными нормативными правовыми актами Российской Федерации и направленных на возврат имущества долж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ъявление, при наличии оснований, установленных Законом, требований к третьим лицам, которые в соответствии с федеральным законом несут субсидиарную ответственность по обязательствам должни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0"/>
          <w:szCs w:val="20"/>
        </w:rPr>
        <w:t>исполнение иных прав и обязанностей, связанных с осуществлением полномочий конкурсного управляющего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4. В целях достижения целей конкурсного производства, конкурсный управляющий должен действовать в соответствии с планом мероприятий:</w:t>
      </w:r>
    </w:p>
    <w:p>
      <w:pPr>
        <w:pStyle w:val="Style14"/>
        <w:spacing w:before="0" w:after="120"/>
        <w:ind w:firstLine="539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before="0" w:after="120"/>
        <w:ind w:firstLine="539"/>
        <w:jc w:val="center"/>
        <w:rPr/>
      </w:pPr>
      <w:r>
        <w:rPr/>
        <w:t>План и сроки проведения мероприятий по процедуре конкурсного производства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497"/>
        <w:gridCol w:w="1349"/>
        <w:gridCol w:w="1119"/>
        <w:gridCol w:w="1880"/>
      </w:tblGrid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атья Закона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о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0"/>
                <w:szCs w:val="20"/>
              </w:rPr>
              <w:t>Примечание*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ть решение Арбитражного суда (далее - АС) о признании должника банкротом, открытии конкурсного производства и об утверждении конкурсного управляющего, и определение АС об утверждении конкурсного управляющего (если об утверждении не указано в решении АС)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ратчайшие сро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письмо Президиума ВАС от 12.03.2013 № 155 «О порядке выдачи копии документов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мечание: требования получать решения, определения лично или нарочно нет, т.к. АС может быть в другом регионе. Для размещения сообщения. Достаточно автоматизиро- ванной копии. Фактическое получение: исходя из почтового пробега и почтового штампа). Целесообразно сразу заказать 10-15 заверенных копий определения для регистрирующих органов.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в орган, осуществляющий государственную регистрацию юридических лиц и индивидуальных предпринимателей, сведения о лице, имеющим право действовать без доверенности от имени должник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5 ст. 5 ФЗ «О государственной регистрации юридических лиц и индивидуальных предпринимателей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трех рабочих дней с момента изменения сведений (даты утверждени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 заключить договор обязательного страхования своей ответственности по возмещению убытков, причиненных лицам, участвующим в деле о банкротстве, и иным лицам в связи с неисполнением или ненадлежащим исполнением возложенных обязанностей в деле о банкротстве, со страховой организацией, аккредитованной СРО, в размере определяемом в зависимости от балансовой стоимости активов должника по состоянию на последнюю отчетную дату, предшествующую дате введения соответствующей процедуры (за исключением дела о банкротстве отсутствующего должника, а также должника, балансовая стоимость активов которого не превышает сто миллионов рублей)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. 2 ст. 24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десяти дней с даты утверж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ю договора (полиса) предоставить в СР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аправить, для опубликования (включения) сообщение о признании должника банкротом и об открытии конкурсного производства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в Единый федеральный реестр сведений о банкротстве (далее – ЕФРСБ)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официальное издание, определенное Правительством Российской Федераци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12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. 6 ст. 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чем через 10 дней с даты утверж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каз Минэкономразвития РФ от 05.04.2013 № 178 «Об утверждении порядка формирования и ведения ЕФРСЮЛ и ЕФРСБ и перечня сведений, подлежащих включению в ЕФРСБ».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ь от руководителя должника, а также временного управляющего, административного управляющего, внешнего управляющего бухгалтерскую и иную документацию, печати, штампы, материальные и иные ценности должник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 уклонения этих лиц от передачи обратиться в АС с заявлением об истребовании документов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2 ст. 12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трех дн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аты утверждени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: Ответственность за уклонение или отказ от передачи арбитражному управляющему документов, если эти действия (бездействие) причинили крупный ущерб предусмотрена п. 3 ст. 195 УК Р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ить работников должника о предстоящем увольнен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ить о предстоящем увольнении работников должника органы службы занятости в письменной форм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.2 ст. 1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2 ст. 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занятости населения в РФ от 19.04.1991 № 1032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1-го месяца с даты введения К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 месяца (работодатель – ИП - за 2 недели) до начала проведения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ить в ЕФРСБ сведения о собрании работ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ить  работников, бывших работников должника о собрании работн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ить в ЕФРСБ сведения о решениях, принятых собранием работников, бывших работников должник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2 и абз. 4 п.8 ст. 12.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. 8 ст. 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чем за 5 дней до даты проведения 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чем за 10 дней (по почте), за 5 р/дней (иным способо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р/ дней с даты проведения собр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случае его проведения иными лицами - в течение 3 р/дней с даты получения КУ протокола собрания работников, бывших работников должник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заочном голосовании обязательно прикреплять бюллетен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количество работников, бывших работников превышает сто, надлежащим уведомлением признается опубликование соответствующего сообщения на ЕФРС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е о решениях кроме сведений, указанных в п. 8 ст. 28, должно содержать сведения о количестве работников, бывших работников должника, присутствующих на собрании работников, бывших работников должника, и о сумме требований кредиторов второй очеред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ить запросы в регистрирующие (контролирующие) органы и кредитные организации с приложением копии определения АС, направленные на сбор сведений о должнике (для выявления имущества и имущественных прав)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осреестр (по регистрации прав на недвижимое имущество, в том числе по сделкам, совершенным за 3 года до введения конкурсного производств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ИБДД, ГТН, ГИМС, ССП (управление и отдел), иные регистрирующие органы (необходимо сделать развернутый запрос не только имеется ли зарегистрированное имущество, но что и когда было отчуждено, основания отчуждени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НС, в том числе регистрирующий налоговый орган (запрос регистрационного дела), а также запрос на предмет бухгалтерской и налоговой отчетности и перечня открытых и закрытых банковских сче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ле получения ответа налогового органа об открытых и закрытых расчетных счетах, направляются запросы в кредитные организации должника, в том числе и по закрытым счетам на предмет движения по расчетным счетам за последние 3 года с указанием контрагентов должника и основаниям поступления и расчето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о. выявляются кредиторы и дебиторы должника, которым впоследствии направляются запросы по задолженности и предложения по проведению акта сверки расчетов. А также выявляются факты совершенных сделок должника за 3 года, которые могут быть оспорены в судебном порядке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Прим. в зависимости от обстоятельств, список организаций может дополняться)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десяти дней со дня назнач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ведомить банки, ССП, другие уполномоченные органы об открытии конкурсного производства (в частности, для снятия ранее наложенных арестов на имущество должника и иных ограничений по распоряжению имуществом должника; для передачи судебными приставами конкурсному управляющему исполнительных документов, исполнение по которым прекратилось в соответствии с Законом)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1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толь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дин счет должника в банке или иной кредитной организации (основной счет должника)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1 ст. 1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сти инвентаризацию имущества должника</w:t>
            </w:r>
            <w:r>
              <w:rPr>
                <w:b/>
                <w:sz w:val="16"/>
                <w:szCs w:val="16"/>
              </w:rPr>
              <w:t>**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ключить в ЕФРСБ сведения о результатах </w:t>
            </w:r>
            <w:r>
              <w:rPr>
                <w:rStyle w:val="F"/>
                <w:sz w:val="16"/>
                <w:szCs w:val="16"/>
              </w:rPr>
              <w:t>инвентаризации</w:t>
            </w:r>
            <w:r>
              <w:rPr>
                <w:sz w:val="16"/>
                <w:szCs w:val="16"/>
              </w:rPr>
              <w:t xml:space="preserve"> имущества должн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2 ст. 1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ок не позднее 3 месяцев с даты введения конкурсного производства</w:t>
            </w:r>
            <w:r>
              <w:rPr>
                <w:b/>
                <w:sz w:val="16"/>
                <w:szCs w:val="16"/>
              </w:rPr>
              <w:t>*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трех рабочих дней с даты оконч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длительный срок может быть определен судом на основании ходатайства конкурсного управляющего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сти оценку имущества должника с привлечением оценщика (не может являться заинтересованным лицом в отношении арбитражного управляющего, должника и его кредиторов)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ключить в ЕФРСБ отчет об оценке имущества должника.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ить отчет оценщика об оценке имущества должника - унитарного предприятия либо имущества должника - акционерного общества, более 25% голосующих акций которого находится в государственной или муниципальной собственности, в федеральный орган исполнительной власти, уполномоченный Правительством РФ на подготовку заключений по отчетам оценщиков (в случае обязательного привлечения оценщика для определения стоимости имущества должника)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1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двух р/дней с даты поступления копии отчета в элект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11 ФЗ № 135-ФЗ от 29.07.1998 «Об оценочной деятельности в РФ» (требования к содержанию отчета об оценке)</w:t>
            </w:r>
          </w:p>
          <w:p>
            <w:pPr>
              <w:pStyle w:val="Normal"/>
              <w:spacing w:lineRule="auto" w:line="288"/>
              <w:ind w:firstLine="5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собрания кредиторов или комитета кредиторов оценка движимого имущества должника, балансовая стоимость которого на последнюю отчетную дату, предшествующую дате подачи заявления о признании должника банкротом, составляет менее чем сто тысяч рублей, может быть проведена без привлечения оценщик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Провести анализ финансового состояния, финансово-хозяйственной деятельности должника, определить наличие признаков фиктивного и преднамеренного банкротства </w:t>
            </w:r>
            <w:r>
              <w:rPr>
                <w:b/>
                <w:sz w:val="16"/>
                <w:szCs w:val="16"/>
                <w:u w:val="single"/>
              </w:rPr>
              <w:t xml:space="preserve">(в случае введения процедуры КП в отношении ликвидируемого должник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наличия признаков фиктивного или преднамеренного банкротства отразить факт обнаружения признаков фиктивного или преднамеренного банкротства в отчете о своей деятельности, сообщить о них лицам, участвующим в деле о банкротстве, в СРО, членом которой является, собранию кредиторов и в органы, к компетенции которых относятся возбуждение дел об административных правонарушениях и рассмотрение сообщений о преступления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лучае необходимости обратиться в АС с ходатайством о назначении экспертизы для определения наличия (отсутствия) признаков преднамеренного или фиктивного банкротства должник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. 2 ст. 20.3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езидиума ВАС-4501/13 от 10.09.20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25.06.200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тановление Правительства РФ от 27.12.20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ъявить к третьим лицам, имеющим задолженность перед должником, требования, о ее взыска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Заявить отказ от исполнения договоров и иных сделок в порядке, установленном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C:%5CUsers%5C1%5CDownloads%5CLAW160140_0_20140311_141250_53386.rtf" \l "Par244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статьей 102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 Закона. Конкурсный управляющий не вправе заявлять отказ от исполнения договоров должника при наличии обстоятельств, препятствующих восстановлению платежеспособности должника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ить в ЕФРСБ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едения о подаче заявления о признании сделки недействительно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 вынесении судебного акта по результатам рассмотрения заявления и судебных актов о его пересмотре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1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4 ст. 61.1., ст. 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3-х р/дней с даты, когда АУ стало известно о подаче заявления или вынесении судебного акта, а при подаче заявления АУ - не позднее следующего рабочего дня после дня подачи заявлени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оложения п. 4 ст. 61.1 (в редакции ФЗ от 29.06.2015 N 154-ФЗ)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применяются</w:t>
              </w:r>
            </w:hyperlink>
            <w:r>
              <w:rPr>
                <w:sz w:val="16"/>
                <w:szCs w:val="16"/>
              </w:rPr>
              <w:t xml:space="preserve"> по отношению к заявлениям, поданным с 1 октября 2015 год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нимать меры, направленные на поиск, выявление и возврат имущества должника, находящегося у третьих лиц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. 2 ст. 1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и наличии оснований предъявить требования к третьим лицам, которые в соответствии с федеральным законом несут субсидиарную ответственность по обязательствам должника.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Включить в ЕФРСБ сообщени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 подаче заявления о привлечении контролирующих должника лиц к субсидиарной ответственности (заявления о привлечении контролирующих должника лиц…) к ответственности в виде возмещения убытк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 судебных актах, вынесенных по таким заявлениям, и судебных актах об их пересмотр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5 ст. 1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10 ст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3.1. Приложения 1 к приказу МЭР № 1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дня с даты подачи заявления или получения суд. акта (считается от даты публикации судебного акта в КАД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оложения п. 10 ст. 10 (в редакции ФЗ от 29.06.2015 N 154-ФЗ)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применяются</w:t>
              </w:r>
            </w:hyperlink>
            <w:r>
              <w:rPr>
                <w:sz w:val="16"/>
                <w:szCs w:val="16"/>
              </w:rPr>
              <w:t xml:space="preserve"> по отношению к заявлениям, поданным с 1 октября 2015 год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ть конкурсную массу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13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1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ять ведение реестра требований кредитор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количество конкурсных кредиторов, требования которых включены в реестр требований кредиторов, превышает пятьсот, привлечение реестродержателя обязательно. Заключить с реестродержателем соответствующий договор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ключать требования в реестр требований кредиторов на основании определения арбитражного суда о включении указанных требований в реестр требований кредиторо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лючение - требования о выплате выходных пособий и об оплате труда лиц, работающих по трудовому договору (включаются - по представлению арбитражного управляющего (в случае оспаривания – на основании судебного акта), исключаются - на основании вступивших в силу судебных актов)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1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чем через 5 дней с даты выбора собранием кредиторов реестродержате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09.07.20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5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ЭРТ от 01.09.2004 № 233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ЭРТ от 01.09.2004 № 23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сматривать предъявленные требования кредиторов; устанавливать их размер в порядке, предусмотренном </w:t>
            </w:r>
            <w:r>
              <w:rPr>
                <w:rStyle w:val="R"/>
                <w:sz w:val="16"/>
                <w:szCs w:val="16"/>
              </w:rPr>
              <w:t>ст. 100</w:t>
            </w:r>
            <w:r>
              <w:rPr>
                <w:sz w:val="16"/>
                <w:szCs w:val="16"/>
              </w:rPr>
              <w:t xml:space="preserve"> Закона и устанавливать очередность удовлетворения требований кредитор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ключить в ЕФРСБ сведения о получении требований кредитора и предоставить лицам, участвующим в деле о банкротстве, возможность ознакомиться с требованиями кредитора и прилагаемыми к ним документ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являть возражения относительно требований кредиторов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в арбитражный су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2 ст. 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12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мере поступ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дней с даты получения требований кредито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30 дней с даты включения в ЕФРСБ сведений о получении требований соответствующего кредито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ь реестр требований кредиторо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1 ст. 142</w:t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стечении 2 месяцев с даты опубликования сведений о признании должника банкрот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лежащим образом уведомить всех </w:t>
            </w:r>
            <w:r>
              <w:rPr>
                <w:bCs/>
                <w:sz w:val="16"/>
                <w:szCs w:val="16"/>
              </w:rPr>
              <w:t>выявленных</w:t>
            </w:r>
            <w:r>
              <w:rPr>
                <w:sz w:val="16"/>
                <w:szCs w:val="16"/>
              </w:rPr>
              <w:t xml:space="preserve"> кредиторов, уполномоченный орган, иное лицо, имеющее в соответствии с Законом право на участие в собрании кредиторов (представитель органа по контролю (надзору), СРО) о дате и месте проведения СК, о дате и месте заблаговременного ознакомления с материалами к СК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 ст. 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, чем за 14 дней до даты проведения СК (по почте) или не менее чем за 5 рабочих дней до даты проведения СК (иным способом)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В случае, если количество конкурсных кредиторов и уполномоченных органов превышает пятьсот, надлежащим уведомлением признается опубликование сообщения о проведении собрания кредиторов в ЕФРСБ.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 разместить сведения о СК на ЕФРС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ать беспрепятственный доступ к материалам собрания кредиторов, подлежащих рассмотрению на СК, для ознакомлени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4 ст. 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чем за 14 дней до даты проведения 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ить возможность ознакомления с материалами, представленными участникам СК для ознакомления и (или) утверждения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: об организации проведении собрания работников Должника см. статью 12.1 ФЗ-127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3 ст. 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чем за пять рабочих дней до даты проведения СК, если иной срок не установлен Закон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ледующие материал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чет конкурсного управляющего о ходе конкурсного производства (о результатах конкурсного производств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юллетени для голосования, журнал регистрации участников С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ые документы, подлежащие рассмотрению на СК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2 ст. 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тановление Правительства РФ от 22.05.200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9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каз Минюста РФ от 14.08.200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5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каз МЭРТ от 01.09.2004 № 235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едставлять собранию кредиторов (комитету кредиторов) отчет о своей деятельности, информацию о финансовом состоянии должника и его имуществе на момент открытия конкурсного производства и в ходе конкурсного производства, а также иную информацию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1 ст. 1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12,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чем один раз в три месяца, если собранием кредиторов не установлено ино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тановление Правительства РФ от 06.02.20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протокол СК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7 ст. 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чем через 5 дней с даты проведения собр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ет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-х экз.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стить сведения о результатах СК в ЕФРС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стить сведения о результатах комитета кредиторов в ЕФРСБ (протокол прикреплять не требуется)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з. 10 п.7 ст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5 ст. 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пяти рабочих дней с даты 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трех рабочих дней с даты прове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ставлять в арбитражный суд, собранию кредиторов (комитету кредиторов) о</w:t>
            </w:r>
            <w:r>
              <w:rPr>
                <w:rStyle w:val="R"/>
                <w:sz w:val="16"/>
                <w:szCs w:val="16"/>
              </w:rPr>
              <w:t>тчет</w:t>
            </w:r>
            <w:r>
              <w:rPr>
                <w:sz w:val="16"/>
                <w:szCs w:val="16"/>
              </w:rPr>
              <w:t xml:space="preserve"> об использовании денежных средств должник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ть арбитражному суду все сведения, касающиеся конкурсного производства, в том числе отчет о своей деятельност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3 ст. 1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3 ст. 1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требованию, но не чаще чем один раз в меся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требованию арбитражного су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едставить в исполнительные органы Партнерства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опии промежуточных отчетов, представляемых собраниям кредиторов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копии протоколов собраний кредиторов, в случае перехода процедуры и выбора Партнерства в качестве СРО для проведения следующей процедуры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2 ст. 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двух недель с даты проведения СК и/или признания СК несостоявшим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5 дней с даты проведения 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иступить к продаже имущества должника (после проведения </w:t>
            </w:r>
            <w:r>
              <w:rPr>
                <w:rStyle w:val="F"/>
                <w:sz w:val="16"/>
                <w:szCs w:val="16"/>
              </w:rPr>
              <w:t>инвентаризации</w:t>
            </w:r>
            <w:r>
              <w:rPr>
                <w:sz w:val="16"/>
                <w:szCs w:val="16"/>
              </w:rPr>
              <w:t xml:space="preserve"> и оценки имущества)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одажа имущества должника осуществляется в порядке, установленном </w:t>
            </w:r>
            <w:r>
              <w:rPr>
                <w:rStyle w:val="R"/>
                <w:sz w:val="16"/>
                <w:szCs w:val="16"/>
              </w:rPr>
              <w:t>п.п. 3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rStyle w:val="R"/>
                <w:sz w:val="16"/>
                <w:szCs w:val="16"/>
              </w:rPr>
              <w:t>19 ст. 110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rStyle w:val="R"/>
                <w:sz w:val="16"/>
                <w:szCs w:val="16"/>
              </w:rPr>
              <w:t>п. 3 ст. 111</w:t>
            </w:r>
            <w:r>
              <w:rPr>
                <w:sz w:val="16"/>
                <w:szCs w:val="16"/>
              </w:rPr>
              <w:t xml:space="preserve"> Закона, с учетом особенностей, установленных ст. 139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3 ст. 1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ь собранию кредиторов или в комитет кредиторов для утверждения предложение о продаже имущества должни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1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 месяца с даты окончания инвентаризации или оценки имущества должн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ать и провести торги по продаже имущества должника (проводятся в электронной форме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стить сообщение о проведении торгов по продаже имущества должника в  ЕФРСБ и опубликовать в официальном издании, определенном Правительством Российской Федер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зместить в ЕФРСБ проект договора купли-продажи предприятия и подписанный ЭЦП организатора торгов договор о задатке на ЭТП, без опубликования в официальном издании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стить сообщение о результатах проведения торгов в ЕФРСБ, опубликовать в официальном издании в порядке, установленном статьей 28 Закона, и разместить на сайте этого официального издания в сети "Интернет", в средстве массовой информации по месту нахождения должника, в иных средствах массовой информации, в которых было опубликовано сообщение о проведении торгов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1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3-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110, 111, 1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6 ст. 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10. ст.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6 ст. 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5 ст.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чем за 30 дней до даты проведения торг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5 р/ дней со дня подписания протокола о результатах проведения торгов или принятия решения о признании торгов несостоявшимис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экономразвития РФ от 23.07.2015 № 495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стить в ЕФРСБ сведения о начальной продажной цены предмета залога, о порядке и условиях проведения торгов, порядке и условиях обеспечения сохранности предмета залог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4 ст. 1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чем за пятнадцать дней до даты начала продажи предмета залога на торгах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стить сообщения в ЕФРСБ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едения о вынесении судебного акта о признании действий арбитражного управляющего незаконными;</w:t>
              <w:br/>
              <w:t xml:space="preserve">- о взыскании с арбитражного управляющего убытков в связи с неисполнением или ненадлежащим исполнением обязанностей в деле о банкротстве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6 ст. 20.4., ст. 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3 р/дней с даты вступления судебного акта в силу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ить СРО в течение 5 дней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оизвести расчеты с кредиторами в соответствии с реестром требований кредиторов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онкурсных кредиторов и (или) уполномоченных органов, заявленные после закрытия реестра требований кредиторов, удовлетворяются за счет оставшегося после удовлетворения требований кредиторов, включенных в реестр требований кредиторов, имущества должник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ь основной счет должника в банк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дать на хранение документы должника, подлежащие обязательному хранению в соответствии с федеральными законам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1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ставить в АС отчет о результатах проведения конкурсного производства, с приложением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документов, подтверждающих продажу имущества должни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естра требований кредиторов с указанием размера погашенных требований кредиторов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документов, подтверждающих погашение требований кредиторов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ные документы подтверждающие указанные в нем сведени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ле завершения расчетов с кредиторами, а также при прекращении производства по делу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тановление Правительства РФ от 22.05.200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9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каз Минюста РФ от 14.08.200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Представить в исполнительные органы Партнерства копии отчетов по завершении процедуры банкротства </w:t>
            </w:r>
          </w:p>
          <w:p>
            <w:pPr>
              <w:pStyle w:val="Normal"/>
              <w:ind w:first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2 ст. 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временно с представлением в АС, но не позднее месячного срока с момента завершения процеду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ключить в ЕФРСБ сообщение (отчет) о результатах конкурсного производства (см. на сайте ЕФРСБ раздел «Отчеты АУ»)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.п. 6.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. 6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6 ст. 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lk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озднее чем в течение десяти дней с даты заверш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Blk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sz w:val="16"/>
                <w:szCs w:val="16"/>
              </w:rPr>
              <w:t>Определение арбитражного суда о завершении конкурсного производства является основанием для внесения в единый государственный реестр юридических лиц записи о ликвидации должника</w:t>
            </w:r>
            <w:r>
              <w:rPr>
                <w:sz w:val="16"/>
                <w:szCs w:val="16"/>
              </w:rPr>
              <w:t xml:space="preserve"> (направляет Арбитражный суд по истечении 30, но не позднее 60 дней с даты вынесения определения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 даты внесения записи о ликвидации должника в единый государственный реестр юридических лиц конкурсное производство считается завершенным.</w:t>
            </w:r>
            <w:r>
              <w:rPr>
                <w:vanish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Blk"/>
                <w:sz w:val="16"/>
                <w:szCs w:val="16"/>
              </w:rPr>
              <w:t>соответствующая запись вносится в реестр не позднее чем через пять дней с даты представления определения в орган, осуществляющий государственную регистрацию юридических лиц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: В случае наличия оснований в ЕФРСБ также включаются следующие сведени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общение о прекращении производства по делу о банкротств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едения об утверждении, отстранении или освобождении арбитражного управляющего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 удовлетворении заявлений третьих лиц о намерении погасить обязательства должника;</w:t>
            </w:r>
          </w:p>
          <w:p>
            <w:pPr>
              <w:pStyle w:val="Normal"/>
              <w:jc w:val="both"/>
              <w:rPr>
                <w:rStyle w:val="Blk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б отмене или изменении размещенных сведений и (или) содержащих сведения судебных актов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. 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lk"/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3 р/дней с даты получения определения или возникновения обязанности по опубликованию (если новые сведения не основаны на судебных актах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3.1. Порядка (приказ МЭР от 05.04.2013 № 178 «Об утверждении порядка формирования и ведения ЕФРСЮЛ и ЕФРСБ и перечня сведений, подлежащих включению в ЕФРСБ».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Я:</w:t>
      </w:r>
    </w:p>
    <w:p>
      <w:pPr>
        <w:pStyle w:val="ConsTitle"/>
        <w:widowControl/>
        <w:ind w:firstLine="14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*Ссылки на статьи ФЗ-127-2002г. и другие нормативно-правовые акты указаны на дату утверждения настоящих методических рекомендаций. </w:t>
      </w:r>
    </w:p>
    <w:p>
      <w:pPr>
        <w:pStyle w:val="ConsTitle"/>
        <w:widowControl/>
        <w:ind w:firstLine="14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** С 21.12.2016 Федеральным законом от 23.06.2016 №222-ФЗ излагается в следующей редакции: «принять в ведение имущество должника, провести инвентаризацию такого имущества в срок не позднее трех месяцев с даты введения конкурсного производства, если более длительный срок не определен судом, рассматривающим дело о банкротстве, на основании ходатайства конкурсного управляющего в связи со значительным объемом имущества должника».</w:t>
      </w:r>
    </w:p>
    <w:p>
      <w:pPr>
        <w:pStyle w:val="ConsTitle"/>
        <w:widowControl/>
        <w:ind w:firstLine="14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Title"/>
        <w:widowControl/>
        <w:ind w:firstLine="14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 К отношениям, связанным с банкротством </w:t>
      </w:r>
      <w:r>
        <w:rPr>
          <w:rFonts w:cs="Times New Roman" w:ascii="Times New Roman" w:hAnsi="Times New Roman"/>
          <w:sz w:val="17"/>
          <w:szCs w:val="17"/>
          <w:u w:val="single"/>
        </w:rPr>
        <w:t>градообразующих, сельскохозяйственных, финансовых организаций, стратегических предприятий и организаций, субъектов естественных монополий, а также к отношениям, связанным с банкротством застройщиков,</w:t>
      </w:r>
      <w:r>
        <w:rPr>
          <w:rFonts w:cs="Times New Roman" w:ascii="Times New Roman" w:hAnsi="Times New Roman"/>
          <w:sz w:val="17"/>
          <w:szCs w:val="17"/>
        </w:rPr>
        <w:t xml:space="preserve"> применяются положения Закона о банкротстве, регулирующие банкротство должников - юридических лиц, если иное не предусмотрено главой IX ФЗ-127-2002г. (особенности банкротства отдельных категорий должников - юридических лиц);</w:t>
      </w:r>
    </w:p>
    <w:p>
      <w:pPr>
        <w:pStyle w:val="ConsTitle"/>
        <w:widowControl/>
        <w:ind w:firstLine="14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 Особенности банкротства </w:t>
      </w:r>
      <w:r>
        <w:rPr>
          <w:rFonts w:cs="Times New Roman" w:ascii="Times New Roman" w:hAnsi="Times New Roman"/>
          <w:sz w:val="17"/>
          <w:szCs w:val="17"/>
          <w:u w:val="single"/>
        </w:rPr>
        <w:t>крестьянского (фермерского) хозяйства</w:t>
      </w:r>
      <w:r>
        <w:rPr>
          <w:rFonts w:cs="Times New Roman" w:ascii="Times New Roman" w:hAnsi="Times New Roman"/>
          <w:sz w:val="17"/>
          <w:szCs w:val="17"/>
        </w:rPr>
        <w:t xml:space="preserve"> изложены в ст. 217-223 ФЗ-127-2002г.</w:t>
      </w:r>
    </w:p>
    <w:p>
      <w:pPr>
        <w:pStyle w:val="ConsTitle"/>
        <w:widowControl/>
        <w:ind w:firstLine="14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3. Особенности банкротства </w:t>
      </w:r>
      <w:r>
        <w:rPr>
          <w:rFonts w:cs="Times New Roman" w:ascii="Times New Roman" w:hAnsi="Times New Roman"/>
          <w:sz w:val="17"/>
          <w:szCs w:val="17"/>
          <w:u w:val="single"/>
        </w:rPr>
        <w:t>ликвидируемого должника</w:t>
      </w:r>
      <w:r>
        <w:rPr>
          <w:rFonts w:cs="Times New Roman" w:ascii="Times New Roman" w:hAnsi="Times New Roman"/>
          <w:sz w:val="17"/>
          <w:szCs w:val="17"/>
        </w:rPr>
        <w:t xml:space="preserve"> изложены в ст. 224-226 ФЗ-127-2002г.</w:t>
      </w:r>
    </w:p>
    <w:p>
      <w:pPr>
        <w:pStyle w:val="ConsTitle"/>
        <w:widowControl/>
        <w:ind w:firstLine="14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 Особенности банкротства отсутствующего должника изложены в ст. 227-230 ФЗ-127-2002г.</w:t>
      </w:r>
    </w:p>
    <w:p>
      <w:pPr>
        <w:pStyle w:val="ConsTitle"/>
        <w:widowControl/>
        <w:ind w:firstLine="14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5. </w:t>
      </w:r>
      <w:r>
        <w:rPr>
          <w:rFonts w:cs="Times New Roman" w:ascii="Times New Roman" w:hAnsi="Times New Roman"/>
          <w:sz w:val="18"/>
          <w:szCs w:val="18"/>
        </w:rPr>
        <w:t>Все привлекаемые в ходе процедуры конкурсным управляющим организации (предприниматели) должны соответствовать требованиям п.п. 3.3 Положения «О членстве НП «ЦФОП АПК», ст. 20.3 ФЗ «О несостоятельности (банкротстве)» №127-ФЗ от 26.10.2002 в части аккредитации при Партнерстве.</w:t>
      </w:r>
    </w:p>
    <w:p>
      <w:pPr>
        <w:pStyle w:val="Normal"/>
        <w:ind w:firstLine="1440"/>
        <w:jc w:val="center"/>
        <w:rPr>
          <w:rFonts w:ascii="Times New Roman" w:hAnsi="Times New Roman" w:cs="Times New Roman"/>
          <w:bCs/>
          <w:iCs/>
          <w:sz w:val="17"/>
          <w:szCs w:val="17"/>
        </w:rPr>
      </w:pPr>
      <w:r>
        <w:rPr>
          <w:rFonts w:cs="Times New Roman"/>
          <w:bCs/>
          <w:iCs/>
          <w:sz w:val="17"/>
          <w:szCs w:val="1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: 1. Типовая форма отчета конкурсного управляющего.</w:t>
      </w:r>
    </w:p>
    <w:p>
      <w:pPr>
        <w:pStyle w:val="ConsTitle"/>
        <w:widowControl/>
        <w:ind w:firstLine="14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 Перечень нормативно-правовых документов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Style14"/>
        <w:ind w:left="6372" w:hanging="0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Style14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4</w:t>
      </w:r>
    </w:p>
    <w:p>
      <w:pPr>
        <w:pStyle w:val="Style14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юста РФ</w:t>
      </w:r>
    </w:p>
    <w:p>
      <w:pPr>
        <w:pStyle w:val="Style14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 августа 2003 года № 195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овая форма </w:t>
      </w:r>
    </w:p>
    <w:p>
      <w:pPr>
        <w:pStyle w:val="Style14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А КОНКУРСНОГОУПРАВЛЯЮЩЕГО О СВОЕЙ ДЕЯТЕЛЬНОСТИ </w:t>
      </w:r>
    </w:p>
    <w:p>
      <w:pPr>
        <w:pStyle w:val="Style14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 РЕЗУЛЬТАТАХ КОНКУРСНОГО ПРОИЗВОДСТ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  <w:tab/>
        <w:tab/>
        <w:tab/>
        <w:tab/>
        <w:tab/>
        <w:tab/>
        <w:tab/>
        <w:tab/>
        <w:tab/>
        <w:tab/>
        <w:t xml:space="preserve">            Место составления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арбитражного управляющего)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и сокращенное наименование организации-должника с указанием ее организационно-правовой формы, ИНН и кода ОКВЭД или фамилия, имя, отчество индивидуального предпринимателя с указанием документа о государственной регистрации)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тегория должника)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должника)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Арбитражного суда, в производстве которого находится дело о банкротст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мер д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принятия судебного акта о введении процедуры банкрот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назначения арбитражного управляющ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120"/>
        <w:jc w:val="center"/>
        <w:rPr/>
      </w:pPr>
      <w:r>
        <w:rPr/>
        <w:t>Сведения об арбитражном управляющ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саморегулируемой организации арбитражных управляющих, членом которой является арбитражный управляющ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омер и дата регистрации в едином государственном реестре саморегулируемых организаций арбитражных управляю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страховой организации, с которой заключен договор о страховании ответственности арбитражного управляющ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мер договора страхования, дата его заключения и срок дей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страховой организации, с которой заключен договор о дополнительном страховании ответственности арбитражного управляющего на случай причинения убыт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мер договора дополнительного страхования, дата его заключения и срок дей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рес для направления корреспонденции арбитражному управляющ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/>
      </w:pPr>
      <w:r>
        <w:rPr/>
        <w:t>Сведения о лицах, привлеченных арбитражным управляющим для обеспечения свое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влеченны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пециал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/>
              </w:rPr>
              <w:t>и дата договора, ср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йствия догов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мер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знагра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точник оплат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/>
      </w:pPr>
      <w:r>
        <w:rPr/>
        <w:t>Информация о жалобах на действия (бездействие) арбитражного управляющег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63"/>
        <w:gridCol w:w="1364"/>
        <w:gridCol w:w="1282"/>
        <w:gridCol w:w="1187"/>
        <w:gridCol w:w="1187"/>
        <w:gridCol w:w="1120"/>
        <w:gridCol w:w="1149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ведения о заявителе жалоб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одерж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жалоб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валификация правонарушени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(стать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рган (организация), рассмотревший жалобу и (или) принявший реш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ата рассмотр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окумента по итогам рассмотрения жалобы (протокол, судебный ак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инятое реш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ведения о пересмотре принятого решения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ализации конкурсным управляющим своих прав и выполнении обязанностей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ое производство открыто на срок 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конкурсного производства продлен до (на) _____________________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сформированной конкурсной массе, в том числе о ходе и об итогах инвентаризации</w:t>
      </w:r>
    </w:p>
    <w:p>
      <w:pPr>
        <w:pStyle w:val="Style14"/>
        <w:jc w:val="center"/>
        <w:rPr/>
      </w:pPr>
      <w:r>
        <w:rPr/>
        <w:t>имущества должника, о ходе и результатах оценки имущества долж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муществ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ключается в конкурсную массу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ключается из конкурсной массы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лансовая стоимость (тыс. 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ыночная стоимост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тыс. 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лансовая стоимость (тыс. руб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ыночная стоимост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тыс. руб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. Внеоборотные активы всего, в том числ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сновные средства,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ематериальные активы,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езавершенное строительство,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лгосрочные финансовые вложения,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. Оборотные активы всего,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пасы,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езавершенно производ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енеж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ебиторская задолженность,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раткосрочные финансовые вло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 том числ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чие оборотные акти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се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нтаризация имущества должника проведена ___________________________________________________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(дата и номер описи и акта по инвентаризации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имущества должника проведена __________________________________________________________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(дата и номер заключения по оценке имущества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и номер заключения государственного финансового контрольного органа)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/>
      </w:pPr>
      <w:r>
        <w:rPr/>
        <w:t>Сведения о ходе реализации имущества долж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мущество, включенно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конкурсную массу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ведения о реализации имуществ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умма (тыс. руб.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догов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/>
              </w:rPr>
              <w:t>договор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/>
      </w:pPr>
      <w:r>
        <w:rPr/>
        <w:t>Сведения о размере средств, поступивших на основной счет должника, об источниках данных поступл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точник поступ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поступ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умма (тыс. 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количестве и об общем размере требований о взыскании задолженности,</w:t>
      </w:r>
    </w:p>
    <w:p>
      <w:pPr>
        <w:pStyle w:val="Style14"/>
        <w:jc w:val="center"/>
        <w:rPr/>
      </w:pPr>
      <w:r>
        <w:rPr/>
        <w:t>предъявленных конкурсным управляющим к третьим лиц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1914"/>
        <w:gridCol w:w="1914"/>
        <w:gridCol w:w="19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дебит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умма задолженности (тыс. 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ля в общей задолженности (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редства, полученные от взыскания задолженности (тыс. руб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/>
      </w:pPr>
      <w:r>
        <w:rPr/>
        <w:t>Меры по обеспечению сохранности имущ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нятые м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зульт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ебования, предъявленные в арбитражный суд, о признании недействительности сделок и решений, а также требований о применении последствий недействительности ничтожных сделок, заключенных или исполненных должником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результаты рассмотрения в арбитражном суде, дата принятия решений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явленные отказы от исполнения договоров и иных сделок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основания отказа от их исполнения, дата отказа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явление и истребование имущества должника, находящегося во владении у третьих лиц, в том числе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результаты истребований, дата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м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ведении реестра требований кредиторов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по ведению реестра возложена на 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арбитражного управляющего, наименование организации - реестродержателя)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/>
      </w:pPr>
      <w:r>
        <w:rPr/>
        <w:t>Сведения о реестродержате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страховой организации, номер и дата договора страхования ответственности на случай причинения убытков лицам, участвующим в деле о банкротстве (ст. 16 Федерального закона «О несостоятельности (банкротстве)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мер и дата договора, заключенного реестродержател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/>
      </w:pPr>
      <w:r>
        <w:rPr/>
        <w:t>Формирование реестра требований кредито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убликация сведений о признании должника банкротом и открытии конкурсного произво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закрытия реестра кредито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 рассмотрено заявленных требований кредито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сего рассмотрено в Арбитражном суде заявленных конкурсным управляющим возражений по требованиям кредиторов, из них принято решений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о включении требований в реестр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б отказе включить требования в ре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ичество кредиторов, включенных в реестр требований кредиторов на дату закрытия реестра кредито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/>
      </w:pPr>
      <w:r>
        <w:rPr/>
        <w:t>Сведения о размере требований кредиторов, включенных в реестр требований кредито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426"/>
        <w:gridCol w:w="1574"/>
        <w:gridCol w:w="1720"/>
        <w:gridCol w:w="1578"/>
        <w:gridCol w:w="1578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кредитор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умма (тыс. руб.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довлетвор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ебован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едиторов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довлетворения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ебований кредиторов согласно реестр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довлетворенных требований кредиторов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вая очередь всего,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торая очередь всего,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етья очередь всего,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о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аботниках должника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должника уведомлены о предстоящем увольнении ________________________________________</w:t>
      </w:r>
    </w:p>
    <w:p>
      <w:pPr>
        <w:pStyle w:val="Style14"/>
        <w:jc w:val="center"/>
        <w:rPr/>
      </w:pPr>
      <w:r>
        <w:rPr/>
        <w:tab/>
        <w:tab/>
        <w:tab/>
        <w:tab/>
        <w:tab/>
        <w:tab/>
        <w:tab/>
        <w:tab/>
        <w:t>(да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77"/>
        <w:gridCol w:w="2393"/>
        <w:gridCol w:w="23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приказа об увольне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ники, продолжающие свою деятельность в ходе конкурсного производства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ники, уволенные (сокращенные) в ходе конкурсного производства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/>
      </w:pPr>
      <w:r>
        <w:rPr/>
        <w:t>Сведения о проведенной конкурсным управляющим работе по закрытию счетов должника и ее результат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787"/>
        <w:gridCol w:w="1542"/>
        <w:gridCol w:w="1542"/>
        <w:gridCol w:w="1582"/>
        <w:gridCol w:w="1537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банка (кредитной организаци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онахожд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и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 реквизит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ч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умма остат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счет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тыс. руб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дприняты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зульта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/>
      </w:pPr>
      <w:r>
        <w:rPr/>
        <w:t>Сведения о расходах на проведение конкурсного производства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60"/>
        <w:gridCol w:w="2040"/>
        <w:gridCol w:w="1706"/>
        <w:gridCol w:w="297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ид расхо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Цель расход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умма расход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тыс. руб.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и № протокола собрания (комитета) кредиторов при наличии соглас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ивлечении третьих лиц к субсидиарной ответственности по обязательствам должника</w:t>
      </w:r>
    </w:p>
    <w:p>
      <w:pPr>
        <w:pStyle w:val="Style14"/>
        <w:jc w:val="center"/>
        <w:rPr/>
      </w:pPr>
      <w:r>
        <w:rPr/>
        <w:t>(в случае недостаточности имущества должника для удовлетворения требования кредитор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1914"/>
        <w:gridCol w:w="1914"/>
        <w:gridCol w:w="19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влеченные к субсидиарной ответственности л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предъявления требов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умма требований (тыс. руб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зульт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сведения о ходе конкурсного производства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Style14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сведения, указанные в отчете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реестра требований кредиторов на дату составления отчета с указанием размера погашенных и непогашенных требований кредиторов на ______ л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погашение требований кредиторов на ______ л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продажу имущества должника (договоры купли-продажи, иные документы на ______ л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кументы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</w:rPr>
        <w:t>Конкурсный управляющий</w:t>
        <w:tab/>
        <w:tab/>
      </w:r>
      <w:r>
        <w:rPr>
          <w:rFonts w:cs="Times New Roman" w:ascii="Times New Roman" w:hAnsi="Times New Roman"/>
        </w:rPr>
        <w:t>____________________________</w:t>
        <w:tab/>
      </w:r>
      <w:r>
        <w:rPr>
          <w:rFonts w:cs="Times New Roman" w:ascii="Times New Roman" w:hAnsi="Times New Roman"/>
          <w:b/>
        </w:rPr>
        <w:tab/>
        <w:t>(Фамилия, инициалы)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подпись)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ечати</w:t>
        <w:tab/>
        <w:tab/>
        <w:tab/>
        <w:tab/>
        <w:tab/>
        <w:tab/>
        <w:tab/>
        <w:tab/>
        <w:t>Дата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637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PlusNormal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юста РФ</w:t>
      </w:r>
    </w:p>
    <w:p>
      <w:pPr>
        <w:pStyle w:val="ConsPlusNormal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 августа 2003 года № 195</w:t>
      </w:r>
    </w:p>
    <w:p>
      <w:pPr>
        <w:pStyle w:val="Style14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овая форма </w:t>
      </w:r>
    </w:p>
    <w:p>
      <w:pPr>
        <w:pStyle w:val="Style14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А КОНКУРСНОГО УПРАВЛЯЮЩЕГО ОБ ИСПОЛЬЗОВАНИИ </w:t>
      </w:r>
    </w:p>
    <w:p>
      <w:pPr>
        <w:pStyle w:val="Style14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НЕЖНЫХ СРЕДСТВ ДОЛЖНИК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  <w:tab/>
        <w:tab/>
        <w:tab/>
        <w:tab/>
        <w:tab/>
        <w:tab/>
        <w:tab/>
        <w:tab/>
        <w:tab/>
        <w:tab/>
        <w:t xml:space="preserve">            Место составления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арбитражного управляющего)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и сокращенное наименование организации-должника с указанием ее организационно-правовой формы, ИНН и кода ОКВЭД или фамилия, имя, отчество индивидуального предпринимателя с указанием документа о государственной регистрации)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тегория должника)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должника)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Арбитражного суда, в производстве которого находится дело о банкротст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мер д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принятия судебного акта о введении процедуры банкрот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назначения арбитражного управляющ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120"/>
        <w:jc w:val="center"/>
        <w:rPr/>
      </w:pPr>
      <w:r>
        <w:rPr/>
        <w:t>Сведения об арбитражном управляющ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саморегулируемой организации арбитражных управляющих, членом которой является арбитражный управляющ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мер и дата регистрации в едином государственном реестре саморегулируемых организаций арбитражных управляю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страховой организации, с которой заключен договор о страховании ответственности арбитражного управляющ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мер договора страхования, дата его заключения и срок дей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страховой организации, с которой заключен договор о дополнительном страховании ответственности арбитражного управляющего на случай причинения убыт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мер договора дополнительного страхования, дата его заключения и срок дей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рес для направления корреспонденции арбитражному управляющ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/>
      </w:pPr>
      <w:r>
        <w:rPr/>
        <w:t>Сведения о лицах, привлеченных арбитражным управляющим для обеспечения свое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влеченны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пециал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/>
              </w:rPr>
              <w:t>и дата договора, ср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йствия догов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мер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знагра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точник оплат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/>
      </w:pPr>
      <w:r>
        <w:rPr/>
        <w:t>Информация о жалобах на действия (бездействие) арбитражного управляющег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63"/>
        <w:gridCol w:w="1364"/>
        <w:gridCol w:w="1282"/>
        <w:gridCol w:w="1187"/>
        <w:gridCol w:w="1187"/>
        <w:gridCol w:w="1120"/>
        <w:gridCol w:w="1149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ведения о заявителе жалоб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ут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жалоб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Квалификация правонаруш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(стать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рган (организация), рассмотревший жалобу и (или) принявший реш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ата рассмотр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окумента по итогам рассмотрения жалобы (протокол, судебный ак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инятое реш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ведения о пересмотре принятого решения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/>
      </w:pPr>
      <w:r>
        <w:rPr/>
        <w:t>Сведения о размерах поступивших и использованных денежных средств долж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93"/>
        <w:gridCol w:w="1194"/>
        <w:gridCol w:w="1193"/>
        <w:gridCol w:w="1195"/>
        <w:gridCol w:w="1193"/>
        <w:gridCol w:w="1192"/>
        <w:gridCol w:w="119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аименование банка (кредитной организаци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Местона-хожд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ид и реквизиты сч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иход (тыс.руб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ата поступ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сход (тыс.руб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ата платеж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Обосновани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того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копии документов, подтверждающих указанные в отчете сведения, на ______ л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</w:rPr>
        <w:t>Конкурсный управляющий</w:t>
        <w:tab/>
        <w:tab/>
      </w:r>
      <w:r>
        <w:rPr>
          <w:rFonts w:cs="Times New Roman" w:ascii="Times New Roman" w:hAnsi="Times New Roman"/>
        </w:rPr>
        <w:t>____________________________</w:t>
        <w:tab/>
      </w:r>
      <w:r>
        <w:rPr>
          <w:rFonts w:cs="Times New Roman" w:ascii="Times New Roman" w:hAnsi="Times New Roman"/>
          <w:b/>
        </w:rPr>
        <w:tab/>
        <w:t>(Фамилия, инициалы)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подпись)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ечати</w:t>
        <w:tab/>
        <w:tab/>
        <w:tab/>
        <w:tab/>
        <w:tab/>
        <w:tab/>
        <w:tab/>
        <w:tab/>
        <w:t>Дата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но-правовых документов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«О несостоятельности (банкротстве)» от 26.10.2002 № 127-ФЗ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й кодекс Российской Федерации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екс Российской Федерации об административных правонарушениях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головный кодекс Российской Федерации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ение Правительства РФ от 06.02.2004 № 56 «Об общих правилах подготовки, организации и проведения арбитражным управляющим собраний кредиторов и заседаний комитетов кредиторов»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Постановление Правительства РФ от 22.05.2003 № 299 «Об утверждении общих правил подготовки отчетов (заключений) арбитражного управляющего»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Ф от 25.06.2003 № 366 «Об утверждении Правил проведения саморегулируемой организацией  арбитражных управляющих проверки деятельности своих членов»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каз Министерства юстиции РФ от 14.08.2003 № 195 «Об утверждении типовых форм отчетов (заключений) арбитражного управляющего»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ение Правительства РФ от 25.06.2003 № 367 «Об утверждении правил проведения арбитражным управляющим финансового анализа»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ение Правительства РФ от 09.07.2004 № 345 «Об утверждении общих правил ведения арбитражным управляющим реестра требований кредиторов»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каз Министерства экономического развития и торговли РФ от 01.09.2004 № 233 «Об утверждении типовой формы реестра требований кредиторов»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каз Министерства экономического развития и торговли РФ от 01.09.2004 № 234 «Об утверждении методических рекомендаций по заполнению типовой формы реестра требований кредиторов»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каз Министерства экономического развития и торговли РФ от 01.09.2004 № 235 «Об утверждении типовых форм бюллетеня для голосования и журнала регистрации участников собрания кредиторов»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становление Правительства РФ от 27.12.2004 № 855 «Об утверждении временных правил проверки арбитражным управляющим наличия признаков фиктивного и преднамеренного банкротства»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экономразвития РФ от 23.07.2015 № 495 "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№ 178 и признании утратившими силу  некоторых приказов Минэкономразвития России "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экономразвития РФ от 01.09.2010 № 402 «О порядке возмещения арбитражному управляющему расходов на уведомление кредиторов о предъявлении требований уполномоченного органа к должнику</w:t>
      </w:r>
      <w:r>
        <w:rPr>
          <w:rFonts w:cs="Times New Roman" w:ascii="Times New Roman" w:hAnsi="Times New Roman"/>
          <w:bCs/>
        </w:rPr>
        <w:t>»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экономразвития РФ от 22.08.2011 № 409 «Об утверждении программ подготовки арбитражных управляющих в делах о банкротстве финансовых организаций»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</w:rPr>
        <w:t>Приказ Минэкономразвития РФ от 20.02.2012 № 72 «Об утверждении федерального стандарта профессиональной деятельности арбитражных управляющих «Правила ведения реестра требований о передаче жилых помещений»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иказ Минэкономразвития РФ от 12.03.2011 № 102 «Об утверждении федерального стандарта профессиональной деятельности арбитражных управляющих «Требования саморегулируемой организации арбитражных управляющих к арбитражным управляющим по исполнению им обязанности заключить договор обязательного страхования ответственности»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иказ Минэкономразвития РФ от 18.12.2012 № 799 «Об утверждении федерального стандарта деятельности саморегулируемых организаций арбитражных управляющих «Правила проведения стажировки в качестве помощника арбитражного управляющего»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каз Минэкономразвития РФ от 05.04.2013 № 178 «Об утверждени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, подлежащих включению в Единый федеральный реестр сведений о банкротстве»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каз Минэкономразвития РФ от 26.12.2013 № 785 «Об утверждении федерального стандарта деятельности саморегулируемых организаций арбитражных управляющих «Требования к аккредитации саморегулируемыми организациями арбитражных управляющих операторов электронных площадок, обеспечивающих проведение торгов в электронной форме при продаже имущества (предприятия) должника в ходе процедур, применяемых в деле о банкротстве»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экономразвития РФ от 26.12.2013 № 786 «Об утверждении федерального стандарта деятельности саморегулируемых организаций арбитражных управляющих «Требования к организации повышения уровня профессиональной подготовки арбитражных управляющих»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иказ Минэкономразвития РФ от 20.05.2015 № 297 «Об утверждении Федерального стандарта оценки "Общие понятия оценки, подходы и требования к проведению оценки (ФСО N 1)»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исьмо Министерства Финансов РФ от 20.03.2015 № 03-07-11/15436 (О налогообложении при реализации имущества)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информационные письма ВАС) 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Постановление Пленума ВАС РФ от 15.12.2004 № 29 "О некоторых вопросах практики применения Федерального закона "О несостоятельности (банкротстве)"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(</w:t>
      </w:r>
      <w:r>
        <w:rPr>
          <w:rFonts w:cs="Times New Roman" w:ascii="Times New Roman" w:hAnsi="Times New Roman"/>
        </w:rPr>
        <w:t>изменения см. Постановление Пленума ВАС РФ от 14.03.2014 № 18)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письмо Президиума ВАС РФ от 30.12.2004 № 86  "О правовом положении конкурсных кредиторов и уполномоченных органов, заявивших свои требования после закрытия реестра требований кредиторов"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письмо Президиума ВАС РФ от 30.05.2005 № 92 "О рассмотрении арбитражными судами дел об оспаривании оценки имущества, произведенной независимым оценщиком"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письмо Президиума ВАС РФ от 26.07.2005 № 93  «О некоторых вопросах, связанных с исчислением отдельных сроков по делам о банкротстве». 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письмо Президиума ВАС РФ от 26.07.2005 № 94 "О порядке рассмотрения заявления должника о признании его банкротом при отсутствии у него имущества, достаточного для покрытия расходов по делу о банкротстве"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письмо Президиума ВАС РФ от 17.01.2006 № 100 «О некоторых особенностях, связанных с применением статьи 21.1 ФЗ "О государственной регистрации юридических лиц и индивидуальных предпринимателей»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письмо Президиума ВАС РФ от 04.05.2006 № 109 «О некоторых вопросах, связанных с возбуждением дел о банкротстве»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новление Пленума ВАС РФ от 22.06.2006 № 25 «О некоторых вопросах, связанных с квалификацией и установлением требований по обязательным платежам, а также санкциям за публичные правонарушения в деле о банкротстве»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(</w:t>
      </w:r>
      <w:r>
        <w:rPr>
          <w:rFonts w:cs="Times New Roman" w:ascii="Times New Roman" w:hAnsi="Times New Roman"/>
        </w:rPr>
        <w:t>изменения см. Постановления Пленума ВАС РФ от 06.06.2014        № 36, от 06.06.2014 № 37)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становление Пленума ВАС РФ от 12.10.2006 № 54 «О некоторых вопросах подсудности дел по искам о правах на недвижимое имущество»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становление Пленума ВАС РФ от 30.11.2006 № 57 «О некоторых вопросах установления в деле о банкротстве требований о выплате капитализированных платежей»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ленума ВАС РФ от 20.12.2006 № 67 «О некоторых вопросах практики применения положений законодательства о банкротстве отсутствующих должников и прекращении недействующих юридических лиц» (изменения см. Постановление Пленума ВАС РФ от 15.02.2013 № 16)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письмо Президиума ВАС РФ от 14.04.2009 № 129 «О некоторых вопросах практики применения арбитражными судами положений абзаца второго пункта 1 статьи 66 Федерального закона «О несостоятельности (банкротстве)»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Постановление Пленума ВАС РФ от 30.04.</w:t>
      </w:r>
      <w:r>
        <w:rPr>
          <w:rFonts w:cs="Times New Roman" w:ascii="Times New Roman" w:hAnsi="Times New Roman"/>
          <w:color w:val="000000"/>
        </w:rPr>
        <w:t>2009 № 32 «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О некоторых вопросах, связанных с оспариванием сделок по основаниям, предусмотренным </w:t>
      </w:r>
      <w:r>
        <w:rPr>
          <w:rFonts w:cs="Times New Roman" w:ascii="Times New Roman" w:hAnsi="Times New Roman"/>
          <w:bCs/>
        </w:rPr>
        <w:t>Федеральным законом «О несостоятельности (банкротстве)»</w:t>
      </w:r>
      <w:r>
        <w:rPr>
          <w:rFonts w:cs="Times New Roman" w:ascii="Times New Roman" w:hAnsi="Times New Roman"/>
        </w:rPr>
        <w:t xml:space="preserve"> (изменения см. Постановление Пленума ВАС РФ от 30.07.2013 № 60)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письмо Президиума ВАС РФ от 04.06.2009 № 130 "О некоторых вопросах, связанных с переходными положениями Федерального закона от 30.12.2008 № 296-ФЗ «О внесении изменений в Федеральный закон «О несостоятельности (банкротстве)»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Пленума ВАС РФ от </w:t>
      </w:r>
      <w:r>
        <w:rPr>
          <w:rFonts w:cs="Times New Roman" w:ascii="Times New Roman" w:hAnsi="Times New Roman"/>
          <w:color w:val="000000"/>
        </w:rPr>
        <w:t>23.07.2009 № 57 «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О некоторых процессуальных вопросах практики рассмотрения дел, связанных с неисполнением либо ненадлежащим исполнением договорных обязательств»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Постановление Пленума ВАС РФ от </w:t>
      </w:r>
      <w:r>
        <w:rPr>
          <w:rFonts w:cs="Times New Roman" w:ascii="Times New Roman" w:hAnsi="Times New Roman"/>
          <w:color w:val="000000"/>
        </w:rPr>
        <w:t>23.07.2009 № 58 «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О некоторых вопросах, связанных с удовлетворением требований залогодержателя при банкротстве залогодателя»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Постановление Пленума ВАС РФ от </w:t>
      </w:r>
      <w:r>
        <w:rPr>
          <w:rFonts w:cs="Times New Roman" w:ascii="Times New Roman" w:hAnsi="Times New Roman"/>
          <w:color w:val="000000"/>
        </w:rPr>
        <w:t>23.07.2009 № 59 «О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некоторых вопросах практики применения Федерального закона «Об исполнительном производстве» в случае возбуждения дела о банкротстве» </w:t>
      </w:r>
      <w:r>
        <w:rPr>
          <w:rFonts w:cs="Times New Roman" w:ascii="Times New Roman" w:hAnsi="Times New Roman"/>
        </w:rPr>
        <w:t>(изменения см. Постановление Пленума ВАС РФ от 06.06.2014  № 36)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становление Пленума ВАС РФ от 23.07.2009 № 60 «О некоторых вопросах, связанных с принятием Федерального закона от 30.12.2008 № 296-ФЗ «О внесении изменений в Федеральный закон «О несостоятельности (банкротстве)» </w:t>
      </w:r>
      <w:r>
        <w:rPr>
          <w:rFonts w:cs="Times New Roman" w:ascii="Times New Roman" w:hAnsi="Times New Roman"/>
        </w:rPr>
        <w:t>(изменения см. Постановления Пленума ВАС РФ от 17.02.2011 № 9, от 06.06.2014 № 36, от 06.06.2014 № 37)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Постановление Пленума ВАС РФ от </w:t>
      </w:r>
      <w:r>
        <w:rPr>
          <w:rFonts w:cs="Times New Roman" w:ascii="Times New Roman" w:hAnsi="Times New Roman"/>
          <w:color w:val="000000"/>
        </w:rPr>
        <w:t>23.07.2009 № 63 «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О текущих платежах по денежным обязательствам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в деле о банкротстве» (</w:t>
      </w:r>
      <w:r>
        <w:rPr>
          <w:rFonts w:cs="Times New Roman" w:ascii="Times New Roman" w:hAnsi="Times New Roman"/>
        </w:rPr>
        <w:t>изменения см. Постановления Пленума ВАС РФ от 06.12.2013            № 88, от 06.06.2014 № 37)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Постановление Пленума ВАС РФ от 17.12.2009 № 91 «О порядке погашения расходов по делу о банкротстве» (изменения см. Постановления Пленума ВАС РФ от 15.02.2013 № 16, от 06.06.2014 № 37).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Информационное письмо Президиума ВАС РФ от 13.04.2010 № 136 "О некоторых вопросах, связанных с капитализацией платежей при банкротстве»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Постановление Пленума ВАС РФ от 23.12.2010 № 63 «О некоторых вопросах, связанных с применением главы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1 Федерального закона «О несостоятельности (банкротстве)» (изменения см. Постановления Пленума ВАС РФ от 22.06.2012 № 36, от 30.07.2013 № 59)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Постановление Пленума ВАС РФ от 17.02.2011 № 10 «</w:t>
      </w:r>
      <w:r>
        <w:rPr>
          <w:rStyle w:val="StrongEmphasis"/>
          <w:rFonts w:cs="Times New Roman" w:ascii="Times New Roman" w:hAnsi="Times New Roman"/>
          <w:b w:val="false"/>
        </w:rPr>
        <w:t>О некоторых вопросах применения законодательства о залоге</w:t>
      </w:r>
      <w:r>
        <w:rPr>
          <w:rFonts w:cs="Times New Roman" w:ascii="Times New Roman" w:hAnsi="Times New Roman"/>
        </w:rPr>
        <w:t>»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Постановление Пленума ВАС РФ от 30.06.2011 № 51 «О рассмотрении дел о банкротстве индивидуальных предпринимателей» (изменения см. Постановление Пленума ВАС РФ от 06.06.2014               № 37)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письмо Президиума ВАС РФ от 22.05.2012 № 150 «Обзор рассмотрения арбитражными судами споров, связанных с отстранением конкурсных управляющих»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</w:rPr>
        <w:t>Постановление Пленума ВАС РФ от 22.06.2012 № 35 «О некоторых процессуальных вопросах, связанных с рассмотрением дел о банкротстве»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ленума ВАС РФ от 25.01.2013 № 11 «Об уплате налога на добавленную стоимость при реализации имущества должника, признанного банкротом»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становление Пленума ВАС РФ от 25.12.2013 № 97 «О некоторых вопросах, связанных с вознаграждением арбитражного управляющего при банкротстве»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становление Пленума ВАС РФ от 25.12.2013 № 99 «О процессуальных сроках»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становление Пленума ВАС РФ от 06.06.2014 № 36 «О некоторых вопросах, связанных с ведением кредитными организациями банковских счетов лиц, находящихся в процедурах банкротства»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/>
        </w:rPr>
        <w:t>Постановление Пленума ВАС РФ от 06.06.2014 № 37 «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внесении изменений в постановления Пленума Высшего Арбитражного Суда Российской Федерации по вопросам, связанным с текущими платежами»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/>
        </w:rPr>
        <w:t xml:space="preserve">Постановление Пленума ВС РФ от 21.01.2016 № 1 «О </w:t>
      </w:r>
      <w:r>
        <w:rPr>
          <w:rFonts w:cs="Times New Roman" w:ascii="Times New Roman" w:hAnsi="Times New Roman"/>
          <w:bCs/>
          <w:kern w:val="2"/>
        </w:rPr>
        <w:t>некоторых вопросах применения законодательства о возмещении издержек, связанных с рассмотрением дела"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</w:rPr>
        <w:t>Иные нормативные правовые акты.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  <w:u w:val="single"/>
      </w:rPr>
    </w:pPr>
    <w:r>
      <w:rPr>
        <w:sz w:val="16"/>
        <w:szCs w:val="16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2"/>
    <w:qFormat/>
    <w:rPr/>
  </w:style>
  <w:style w:type="character" w:styleId="F">
    <w:name w:val="f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292BBC3C6D9097106280929E3150984BF4D749FB7958D13F363F436DBB7A1CEAD3271344DF183FKBF4M" TargetMode="External"/><Relationship Id="rId3" Type="http://schemas.openxmlformats.org/officeDocument/2006/relationships/hyperlink" Target="consultantplus://offline/ref=42292BBC3C6D9097106280929E3150984BF4D749FB7958D13F363F436DBB7A1CEAD3271344DF183FKBF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19:00Z</dcterms:created>
  <dc:creator>office3</dc:creator>
  <dc:description/>
  <cp:keywords/>
  <dc:language>en-US</dc:language>
  <cp:lastModifiedBy>Владелец</cp:lastModifiedBy>
  <cp:lastPrinted>2014-04-21T12:02:00Z</cp:lastPrinted>
  <dcterms:modified xsi:type="dcterms:W3CDTF">2016-11-10T07:08:00Z</dcterms:modified>
  <cp:revision>33</cp:revision>
  <dc:subject/>
  <dc:title>«УТВЕРЖДЕНЫ»</dc:title>
</cp:coreProperties>
</file>