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Bookman Old Style" w:hAnsi="Bookman Old Style" w:cs="Times New Roman"/>
          <w:b w:val="false"/>
          <w:b w:val="false"/>
          <w:sz w:val="50"/>
          <w:szCs w:val="50"/>
        </w:rPr>
      </w:pPr>
      <w:r>
        <w:rPr>
          <w:rFonts w:cs="Times New Roman" w:ascii="Bookman Old Style" w:hAnsi="Bookman Old Style"/>
          <w:b w:val="false"/>
          <w:sz w:val="50"/>
          <w:szCs w:val="50"/>
        </w:rPr>
      </w:r>
    </w:p>
    <w:p>
      <w:pPr>
        <w:pStyle w:val="ConsTitle"/>
        <w:widowControl/>
        <w:jc w:val="center"/>
        <w:rPr>
          <w:rFonts w:ascii="Bookman Old Style" w:hAnsi="Bookman Old Style" w:cs="Times New Roman"/>
          <w:b w:val="false"/>
          <w:b w:val="false"/>
          <w:sz w:val="50"/>
          <w:szCs w:val="50"/>
        </w:rPr>
      </w:pPr>
      <w:r>
        <w:rPr>
          <w:rFonts w:cs="Times New Roman" w:ascii="Bookman Old Style" w:hAnsi="Bookman Old Style"/>
          <w:b w:val="false"/>
          <w:sz w:val="50"/>
          <w:szCs w:val="50"/>
        </w:rPr>
      </w:r>
    </w:p>
    <w:p>
      <w:pPr>
        <w:pStyle w:val="ConsTitle"/>
        <w:widowControl/>
        <w:jc w:val="center"/>
        <w:rPr>
          <w:rFonts w:ascii="Bookman Old Style" w:hAnsi="Bookman Old Style" w:cs="Times New Roman"/>
          <w:b w:val="false"/>
          <w:b w:val="false"/>
          <w:sz w:val="50"/>
          <w:szCs w:val="50"/>
        </w:rPr>
      </w:pPr>
      <w:r>
        <w:rPr>
          <w:rFonts w:cs="Times New Roman" w:ascii="Bookman Old Style" w:hAnsi="Bookman Old Style"/>
          <w:b w:val="false"/>
          <w:sz w:val="50"/>
          <w:szCs w:val="5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72"/>
          <w:szCs w:val="50"/>
        </w:rPr>
      </w:pPr>
      <w:r>
        <w:rPr>
          <w:rFonts w:cs="Times New Roman" w:ascii="Times New Roman" w:hAnsi="Times New Roman"/>
          <w:sz w:val="72"/>
          <w:szCs w:val="50"/>
        </w:rPr>
        <w:t>МЕТОДИЧЕСКИЕ РЕКОМЕНД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по проведению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арбитражными управляющим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50"/>
          <w:szCs w:val="50"/>
        </w:rPr>
        <w:t>Некоммерческого партнерст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50"/>
          <w:szCs w:val="50"/>
        </w:rPr>
        <w:t>«Центр финансового оздоровления предприятий агропромышленного комплекса»</w:t>
      </w:r>
    </w:p>
    <w:p>
      <w:pPr>
        <w:pStyle w:val="Con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процедуры банкрот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80"/>
          <w:szCs w:val="80"/>
        </w:rPr>
      </w:pPr>
      <w:r>
        <w:rPr>
          <w:rFonts w:cs="Times New Roman" w:ascii="Times New Roman" w:hAnsi="Times New Roman"/>
          <w:b w:val="false"/>
          <w:sz w:val="80"/>
          <w:szCs w:val="80"/>
        </w:rPr>
        <w:t>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/>
          <w:b/>
          <w:sz w:val="80"/>
          <w:szCs w:val="80"/>
        </w:rPr>
      </w:r>
    </w:p>
    <w:p>
      <w:pPr>
        <w:pStyle w:val="Normal"/>
        <w:jc w:val="center"/>
        <w:rPr/>
      </w:pPr>
      <w:r>
        <w:rPr/>
        <w:t>(рассмотрены н</w:t>
      </w:r>
      <w:r>
        <w:rPr>
          <w:bCs/>
        </w:rPr>
        <w:t>а заседании Совета НП «ЦФОП АПК»</w:t>
      </w:r>
    </w:p>
    <w:p>
      <w:pPr>
        <w:pStyle w:val="Normal"/>
        <w:jc w:val="center"/>
        <w:rPr/>
      </w:pPr>
      <w:r>
        <w:rPr/>
        <w:t>Протокол № 242 от «10» ноября 2016г.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 Моск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16 год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1. Данные методические рекомендации разработаны и приняты в соответствии с Федеральным законом «О несостоятельности (банкротстве)» от 26.10.2002 года № 127-ФЗ (далее – Закон), Уставом Некоммерческого партнерства  «Центр финансового оздоровления предприятий агропромышленного комплекса» (НП «ЦФОП АПК», далее – Партнерство), другими нормативными актами о несостоятельности (банкротстве)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по состоянию на </w:t>
      </w:r>
      <w:r>
        <w:rPr>
          <w:rFonts w:cs="Times New Roman" w:ascii="Times New Roman" w:hAnsi="Times New Roman"/>
          <w:sz w:val="20"/>
          <w:szCs w:val="20"/>
          <w:u w:val="single"/>
        </w:rPr>
        <w:t>01 ноября 2016 год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 учетом постоянного совершенствования законодательства о несостоятельности (банкротстве) методические рекомендации следует использовать с учетом действующего, на дату применения, законодательства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Этапы профессиональной деятельности и полномочия финансового управляюще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тодические рекомендации по проведению процедуры банкротства граждан направлены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становление единого порядка проведения процедуры банкротства граждан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- на предотвращение и профилактику нарушений членом Партнерства, исполняющего обязанности финансового управляющего в деле о банкротстве, норм законодательства Российской Федерации о несостоятельности (банкротстве), связанных с реализацией мероприятий по проведению процедуры банкротства граждан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- на содействие повышению уровня профессиональной подготовки членов Партнерст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ъектом деятельности финансового управляющего является - должник (гражданин, оказавшийся неспособным удовлетворить требования кредиторов по денежным обязательствам и (или) исполнить обязанность по уплате обязательных платежей в размере не менее 500 000 рублей в течение трех месяцев с даты, когда они должны быть исполнены), в отношении которого арбитражным судом введена процедура банкрот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Настоящие методические рекомендации в соответствии с законодательством Российской Федерации предусматривают осуществление финансовым управляющим следующих мероприятий в процедуре банкротства гражданин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имать меры по выявлению имущества гражданина и обеспечению сохранности этого имуще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водить анализ финансового состояния гражданин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выявлять </w:t>
      </w:r>
      <w:hyperlink r:id="rId2">
        <w:r>
          <w:rPr>
            <w:rStyle w:val="InternetLink"/>
            <w:sz w:val="20"/>
            <w:szCs w:val="20"/>
          </w:rPr>
          <w:t>признаки</w:t>
        </w:r>
      </w:hyperlink>
      <w:r>
        <w:rPr>
          <w:sz w:val="20"/>
          <w:szCs w:val="20"/>
        </w:rPr>
        <w:t xml:space="preserve"> преднамеренного и фиктивного банкрот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ести реестр требований кредитор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уведомлять кредиторов о проведении собраний кредиторов в соответствии с </w:t>
      </w:r>
      <w:hyperlink r:id="rId3">
        <w:r>
          <w:rPr>
            <w:rStyle w:val="InternetLink"/>
            <w:sz w:val="20"/>
            <w:szCs w:val="20"/>
          </w:rPr>
          <w:t>пунктом 5 статьи 213.8</w:t>
        </w:r>
      </w:hyperlink>
      <w:r>
        <w:rPr>
          <w:sz w:val="20"/>
          <w:szCs w:val="20"/>
        </w:rPr>
        <w:t xml:space="preserve"> Закон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озывать и (или) проводить собрания кредиторов для рассмотрения вопросов, отнесенных Законом к компетенции собрания кредитор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ведомлять кредиторов, а также кредитные организации, в которых у гражданина-должника имеются банковский счет и (или) банковский вклад, включая счета по банковским картам, и иных дебиторов должника о введении реструктуризации долгов гражданина или реализации имущества гражданина не позднее чем в течение пяти рабочих дней со дня, когда финансовый управляющий узнал о наличии кредитора или дебито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ть отчеты о ходе выполнения плана реструктуризации долгов гражданина, предоставленные гражданином, и предоставлять собранию кредиторов заключения о ходе выполнения плана реструктуризации долгов гражданин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троль за ходом выполнения плана реструктуризации долгов гражданин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троль за своевременным исполнением гражданином текущих требований кредиторов, своевременным и в полном объеме перечислением денежных средств на погашение требований кредитор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правлять кредиторам отчет финансового управляющего не реже чем один раз в квартал, если иное не установлено собранием кредитор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подавать в арбитражный суд от имени гражданина заявления о признании недействительными сделок по основаниям, предусмотренным </w:t>
      </w:r>
      <w:hyperlink r:id="rId4">
        <w:r>
          <w:rPr>
            <w:rStyle w:val="InternetLink"/>
            <w:sz w:val="20"/>
            <w:szCs w:val="20"/>
          </w:rPr>
          <w:t>статьями 61.2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61.3</w:t>
        </w:r>
      </w:hyperlink>
      <w:r>
        <w:rPr>
          <w:sz w:val="20"/>
          <w:szCs w:val="20"/>
        </w:rPr>
        <w:t xml:space="preserve"> Закона, а также сделок, совершенных с нарушением Закон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лять возражения относительно требований кредитор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ходе процедуры реструктуризации долгов в качестве третьего лица, не заявляющего самостоятельных требований относительно предмета спора, на стороне гражданина во всех делах в судах по спорам, касающимся имущества (в том числе о взыскании денег с гражданина или в пользу гражданина, об истребовании или о передаче имущества гражданина либо в пользу гражданина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ать информацию об имуществе гражданина, а также о счетах и вкладах (депозитах) гражданина, в том числе по банковским картам, об остатках электронных денежных средств и о переводах электронных денежных средств от граждан и юридических лиц (включая кредитные организации), от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гражданина информацию о его деятельности по исполнению плана реструктуризации долгов гражданин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озывать собрание кредиторов для решения вопроса о предварительном согласовании сделок и решений гражданина в случаях, предусмотренных Закон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в арбитражный суд с ходатайством о принятии мер по обеспечению сохранности имущества гражданина, а также об отмене таких мер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заявлять отказ от исполнения сделок гражданина в </w:t>
      </w:r>
      <w:hyperlink r:id="rId6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Законо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получать информацию из бюро кредитных историй и Центрального каталога кредитных историй в порядке, установленном федеральным законодательство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привлекать других лиц в целях обеспечения осуществления своих полномочий только на основании определения арбитражного суда, рассматривающего дело о банкротстве гражданина, на договорной основе в порядке, установленном главо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Закон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исполнять иные права и обязанности, связанные с осуществлением полномочий финансового управляющег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 В целях достижения целей при осуществлении процедуры банкротства физического лица, финансовый управляющий должен действовать в соответствии с планом мероприятий:</w:t>
      </w:r>
    </w:p>
    <w:p>
      <w:pPr>
        <w:pStyle w:val="Style14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ind w:firstLine="53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лан и сроки мероприятий</w:t>
      </w:r>
    </w:p>
    <w:p>
      <w:pPr>
        <w:pStyle w:val="Style14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по проведению процедуры банкротства гражданина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61"/>
        <w:gridCol w:w="1349"/>
        <w:gridCol w:w="1119"/>
        <w:gridCol w:w="1880"/>
      </w:tblGrid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тья Закона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чание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ь определение Арбитражного суда (далее - АС) о введении реструктуризации долгов гражданина или решение АС о признании гражданина банкротом и реализации его имуще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. письмо Президиума ВАС от 12.03.2013 № 155 «О порядке выдачи копии документ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кратчайшие сро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получать решения (определения) лично или нарочно нет, т.к. АС может быть в другом регионе. Достаточно автоматизированной копии, в частности, для размещения сообщения. Фактическое получение: исходя из почтового пробега и почтового штампа.</w:t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ТРУКТУРИЗАЦИЯ ДОЛГОВ ГРАЖДАНИН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править для опубликования (размещения) сообщение о признании должника банкротом и о введении реструктуризации его долгов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Единый федеральный реестр сведений о банкротстве (далее – ЕФРСБ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официальное издание, определенное Правительством Российской Федерац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8 (ст.128 по аналог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через 3 дня с даты утверждения в ЕФРСБ, 10 дней – в официальном изда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азмещения в ЕФРСБ здесь и далее, где не указаны: либо в соответствии с разделом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приложения к приказу МЭР №178 от 05.04.2013, либо – по аналогии с юрлицам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 подать в арбитражный суд ходатайство о принятии мер по обеспечению требований кредиторов и интересов гражданина в соответствии с АПК РФ, в том числе наложить запрет на распоряжение частью имущества гражданина, включая запрет на проведение торгов по продаже имущества гражданина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213.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ведомить всех известных кредиторов о признании арбитражным судом обоснованным заявления о признании гражданина банкротом и введении реструктуризации его долгов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213.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5 дней с даты судебного акт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Уведомить кредиторов, а также кредитные организации, в которых у гражданина-должника имеются банковский счет и (или) банковский вклад, включая счета по банковским картам, и иных дебиторов должника о введении реструктуризации долгов гражданина или реализации имущества гражданина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 8 ст.213.9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позднее чем в течение 5 р/дней со дня, когда АУ узнал о наличии кредитора или дебит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ь информацию в бюро кредитных историй в форме электронного докумен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8., п.3.9 ст.5 ФЗ-218-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10 дн. со дня совершения действия (наступления события) или со дня, когда стало известно о совершении такого действия (наступлении события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ть сделки должника-гражданина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риобретению, отчуждению или в связи с возможностью отчуждения прямо либо косвенно имущества, стоимость которого составляет более чем пятьдесят тысяч рублей, недвижимого имущества, ценных бумаг, долей в уставном капитале 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по получению и выдаче займов (кредитов), выдаче поручительств и гарантий, уступке прав требования, переводу долга, а также учреждению доверительного управления имуществом гражданина</w:t>
            </w:r>
            <w:r>
              <w:rPr>
                <w:b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ередаче имущества гражданина в зало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п.5 ст.213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упл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разногласий, спор передается на рассмотрение в Арбитражный су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анализ финансового состояния должника, составить заключение о признаках преднамеренного и фиктивного банкрот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ключить в ЕФРСБ сведения о наличии или об отсутствии признаков преднамеренного, фиктивного банкротства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.8 ст. 213.9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ст. 21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и получении проекта плана реструктуризации долгов гражданина включить в ЕФРСБ сведения о порядке и месте ознакомления с проектом плана реструктуризации долгов гражданина и прилагаемыми к нему документ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.2 ст.213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ст.21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ехдневный ср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ЕФРСБ: ст.3.1 Приказа МЭР №178 от 05.04.20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лучении двух или более проектов плана реструктуризации долгов гражданина, представить собранию кредитор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.3 ст.213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 установленный законом срок не получено ни одного проекта плана реструктуризации долгов гражданина, представить на рассмотрение собрания кредиторов предложение о признании гражданина банкротом и введении реализации имущества граждани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.4 ст.213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ключить сообщение о проведении собрания кредиторов на сайте ЕФРС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ст.213.7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.5 ст.213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за 14 дней до даты собр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 уведомление о проведении собрания конкурсным кредиторам, уполномоченному органу, а также иному лицу, имеющему в соответствии с Законом о банкротстве право на участие в собрании кредитор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.5 ст.213.8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ст.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за 14 дней до даты собр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заочного собрания кредиторов уведомление направляется не менее чем за 30 дней (п.7 ст.213.8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первое собрание кредитор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ь первому собранию кредиторов отчет о своей деятельности, сведения о финансовом состоянии должника, проект плана реструктуризации (если он разработан), свои возражения по плану или его доработке или предложение о признании гражданина банкротом при отсутствии проекта план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ть в ЕФРСБ сведения о проведении собрания кредитор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ст.213.8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.5 ст.213.12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.26 Постановления Пленума ВС РФ №45 от 13.10.2015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.2 ст.21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 дней с даты направления плана, но не позднее 60 дней с даты истечения двухмесячного срока предъявления требований кредито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суд вправе отложить собрание до установления всех требований кредиторов. Необходимо обратиться с соответствующим ходатайство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ключить в ЕФРСБ сообщение об итогах проведения собрания кредиторов, если собранием кредиторов принято решение об опубликовании протокол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ст.21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3 рабочих д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редставить в арбитражный суд отчет о своей деятельности, сведения о финансовом состоянии гражданина, протокол собрания кредиторов, на котором рассматривался проект плана реструктуризации долгов гражданина, с приложением документов, определенных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пунктом 7 статьи 12</w:t>
              </w:r>
            </w:hyperlink>
            <w:r>
              <w:rPr>
                <w:sz w:val="16"/>
                <w:szCs w:val="16"/>
              </w:rPr>
              <w:t xml:space="preserve"> Закона о банкротств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ключить в ЕФРСБ сведения об утверждении плана реструктуризации долгов граждани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.7 ст.213.12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. 21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5 дней до даты судебного заседания по рассмотрению дела о банкротстве гражда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чет о результатах исполнения гражданином утвержденного арбитражным судом плана реструктуризации долгов граждан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аправить конкурсным кредиторам, в уполномоченный орган, арбитражный су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ст.213.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месяца до окончания срока исполнения плана реструктур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ключить в ЕФРСБ сведения о порядке и месте ознакомления с документами, подтверждающими погашение требований по плану реструктуризац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ст. 213.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>п.2 ст. 213.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ть в ЕФРСБ сообщение о завершении реструктуризации долгов граждан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п. 2 ст. 213.7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3 р. дней, с даты, когда АУ узнал о возникновении фа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ть в ЕФРСБ в качестве сведений сообщение о результатах соответствующей процедуры (отчет), в отношении индивидуального предприним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позднее чем в течение 10 дней с даты завершения процед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В случае наличия оснований в ЕФРСБ также включаются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ообщение о прекращении производства по делу о банкротстве граждани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б утверждении, отстранении или освобождении финансового управляюще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еприменении в отношении гражданина правила об освобождении от исполнения обязательст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 отмене или изменении размещенных сведений и (или) содержащих сведения судебных актов. </w:t>
            </w:r>
          </w:p>
          <w:p>
            <w:pPr>
              <w:pStyle w:val="Normal"/>
              <w:jc w:val="both"/>
              <w:rPr>
                <w:rStyle w:val="Blk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 кредитной организации, в которой открыт специальный банковский счет должника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*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БАНКРОТСТВО ГРАЖДАНИНА. РЕАЛИЗАЦИЯ ИМУЩЕСТВ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ить для опубликования (включения) сообщение о признании должника банкротом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Единый федеральный реестр сведений о банкротстве (далее – ЕФРСБ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официальное издание, определенное Правительством Российской Федерац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13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28 (по аналог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через 3 дня с даты утверждения в ЕФРСБ, 10 дней – в официальном изда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ОКИ размещения в ЕФРСБ здесь и далее, где не указаны: либо в соответствии с разделом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приложения к приказу МЭР №178 от 05.04.2013, либо – по аналогии с юрлица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ь от гражданина все банковские карт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 ст.213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 р/дня, следующего за днем принятии АС решения о банкротст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домить кредиторов, а также кредитные организации, в которых у гражданина-должника имеются банковский счет и (или) банковский вклад, включая счета по банковским картам, и иных дебиторов должника о введении реализации имущества гражданин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8 ст.213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в течение 5 р/ дней со дня, когда АУ узнал о наличии кредитора или дебит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ь в ЕФРСБ сведения о поступлении требования креди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213.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в течение 5 р/ дней с даты получения требований кредит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ить кредитные организации, направить запрос о вкладах, счетах и т.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213.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ить информацию от гражданина об имуществе или направить запросы в регистрирующие органы и получить ответы. Направить ходатайство в АС об истребовании доказательст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9 ст. 213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1 Постановления Пленума ВС РФ №45 от 13.10.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 обязан предоставить указанную информацию в течение 15 дней со дня получения соответствующего запрос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опись имущества гражданина, оценку имущества (оценка проводится управляющим самостоятельно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 п.2 ст.213.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имущества, подлежащего реализации, исключается имущество по ст.446 ГК РФ (п.3 ст.213.25 ЗоБа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ть по запросу о результатах описи и оценки кредиторов, уполномоченный орган и гражданина. Отчитываться о результатах описи и оценки перед собранием кредитор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 ст.213.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ь в арбитражный суд положение о порядке, об условиях и о сроках реализации имущества гражданина с указанием начальной цены продажи имуществ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ст.213.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месяца с даты окончания проведения описи и оценки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ложение должно соответствовать правилам продажи имущества должника, установленным </w:t>
            </w:r>
            <w:hyperlink w:anchor="Par2802">
              <w:r>
                <w:rPr>
                  <w:rStyle w:val="InternetLink"/>
                  <w:sz w:val="16"/>
                  <w:szCs w:val="16"/>
                </w:rPr>
                <w:t>ст. 110</w:t>
              </w:r>
            </w:hyperlink>
            <w:r>
              <w:rPr>
                <w:sz w:val="16"/>
                <w:szCs w:val="16"/>
              </w:rPr>
              <w:t xml:space="preserve"> -112, </w:t>
            </w:r>
            <w:hyperlink w:anchor="Par3720">
              <w:r>
                <w:rPr>
                  <w:rStyle w:val="InternetLink"/>
                  <w:sz w:val="16"/>
                  <w:szCs w:val="16"/>
                </w:rPr>
                <w:t>139</w:t>
              </w:r>
            </w:hyperlink>
            <w:r>
              <w:rPr>
                <w:sz w:val="16"/>
                <w:szCs w:val="16"/>
              </w:rPr>
              <w:t xml:space="preserve"> ФЗ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имущества должника осуществляется по общим правилам реализации имущества должника (юридического лица), если иное не установлено собранием кредиторов или определением А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и п.4 ст.213.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ь в ЕФРСБ сообщение о проведении торгов по продаже имущества граждан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1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30 дней до проведения тор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ь в ЕФРСБ сообщение о результатах проведения торг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1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. дней со дня подписания протокола о результатах проведения торгов или принятия решения о признании торгов несостоявшими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ь оставшееся нереализованное и не принятое кредиторами в счет долга имущество гражданину по акту приема-переда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.213.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расчеты с кредитор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213.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ь и представить в арбитражный суд отчет о реализации имуществ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 ст.213.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ить в ЕФРСБ в качестве сведений сообщение о результатах соответствующей процедуры (отчет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ть в ЕФРСБ сведения о завершении реализации имущества граждани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13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8 (ст.128 по аналог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 и 2 ст. 21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в течение 10 дней с даты завершения процедуры банкрот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В случае наличия оснований в ЕФРСБ также включаются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ообщение о прекращении производства по делу о банкротстве граждани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б утверждении, отстранении или освобождении финансового управляюще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еприменении в отношении гражданина правила об освобождении от исполнения обязательств;</w:t>
            </w:r>
          </w:p>
          <w:p>
            <w:pPr>
              <w:pStyle w:val="Normal"/>
              <w:jc w:val="both"/>
              <w:rPr>
                <w:rStyle w:val="Blk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- об отмене или изменении размещенных сведений и (или) содержащих сведения судебных актов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21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>ПРИМЕЧАНИЯ: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ConsTitle"/>
        <w:widowControl/>
        <w:ind w:firstLine="14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Ссылки на ФЗ-127-2002г. и другие нормативно-правовые акты указаны на дату утверждения настоящих методических рекомендаций. </w:t>
      </w:r>
    </w:p>
    <w:p>
      <w:pPr>
        <w:pStyle w:val="ConsTitle"/>
        <w:widowControl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С 21.12.2016 Федеральным законом от 23.06.2016 №222-ФЗ излагается в следующей редакции: 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получению и выдаче займов, получению кредитов, выдаче поручительств и гарантий, уступке прав требования, переводу долга, а также учреждению доверительного управления имуществом гражданин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ConsTitle"/>
        <w:widowControl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С 21.12.2016 Федеральным законом от 23.06.2016 №222-ФЗ 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 кредитной организации, в которой открыт специальный банковский счет должника (при наличии)».</w:t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ых документов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несостоятельности (банкротстве)» от 26.10.2002г. № 127-ФЗ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оловный кодекс Российской Федерации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битражный процессуальный кодекс Российской Федерации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становление Пленума Верховного суда Российской Федерации №45 от 13.10.2015 «О некоторых вопросах, связанных с введением в действие процедур, применяемых в деле о несостоятельности (банкротстве) граждан»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u w:val="single"/>
        </w:rPr>
        <w:t>Приказ Минэкономразвития №530 от 05.08.2015 «Об утверждении форм документов, представляемых гражданином при обращении в суд с заявлением о признании его банкротом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Федеральный закон от 30.12.2004 N 218-ФЗ "О кредитных историях"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25.06.2003 № 366 «Об утверждении Правил проведения саморегулируемой организацией  арбитражных управляющих проверки деятельности своих членов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Правительства РФ от 09.07.2004г. № 345 «Об утверждении общих правил ведения арбитражным управляющим реестра требований кредиторов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экономического развития и торговли РФ от 01.09.2004г. № 233 «Об утверждении типовой формы реестра требований кредиторов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экономического развития и торговли РФ от 01.09.2004г. № 234 «Об утверждении методических рекомендаций по заполнению типовой формы реестра требований кредиторов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Приказ Министерства экономического развития и торговли РФ от 01.09.2004г. № 235 «Об утверждении типовых форм бюллетеня для голосования и журнала регистрации участников собрания кредиторов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bookmarkStart w:id="0" w:name="Par1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каз Минэкономразвития РФ от 26.12.2013 г. № 785 «Об утверждении федерального стандарта деятельности саморегулируемых организаций арбитражных управляющих «Требования к аккредитации саморегулируемыми организациями арбитражных управляющи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экономразвития РФ от 26.12.2013 г. № 786 «Об утверждении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Правительства РФ от 27.12.2004г. № 855 «Об утверждении временных правил проверки арбитражным управляющим наличия признаков фиктивного и преднамеренного банкротства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Правительства РФ от 25.06.2003г. № 367 «Об утверждении правил проведения арбитражным управляющим финансового анализа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информационные письма ВАС) 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Президиума ВАС РФ от 26.07.2005г. № 93  «О некоторых вопросах, связанных с исчислением отдельных сроков по делам о банкротстве». 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30.04.2009 г. № 32 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О некоторых вопросах, связанных с оспариванием сделок по основаниям, предусмотренным </w:t>
      </w:r>
      <w:r>
        <w:rPr>
          <w:rFonts w:cs="Times New Roman" w:ascii="Times New Roman" w:hAnsi="Times New Roman"/>
          <w:bCs/>
        </w:rPr>
        <w:t>Федеральным законом «О несостоятельности (банкротстве)»</w:t>
      </w:r>
      <w:r>
        <w:rPr>
          <w:rFonts w:cs="Times New Roman" w:ascii="Times New Roman" w:hAnsi="Times New Roman"/>
        </w:rPr>
        <w:t xml:space="preserve"> (изменения см. Постановление Пленума ВАС РФ от 30.07.2013 г. № 60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23.07.2009г. № 58 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 некоторых вопросах, связанных с удовлетворением требований залогодержателя при банкротстве залогодателя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23.07.2009г. № 59 «О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некоторых вопросах практики применения Федерального закона «Об исполнительном производстве» в случае возбуждения дела о банкротстве» </w:t>
      </w:r>
      <w:r>
        <w:rPr>
          <w:rFonts w:cs="Times New Roman" w:ascii="Times New Roman" w:hAnsi="Times New Roman"/>
        </w:rPr>
        <w:t>(изменения см. Постановление Пленума ВАС РФ от 06.06.2014 г. № 36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23.07.2009г. № 63 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 текущих платежах по денежным обязательствам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 деле о банкротстве» (</w:t>
      </w:r>
      <w:r>
        <w:rPr>
          <w:rFonts w:cs="Times New Roman" w:ascii="Times New Roman" w:hAnsi="Times New Roman"/>
        </w:rPr>
        <w:t>изменения см. Постановления Пленума ВАС РФ от 06.12.2013 г.            № 88, от 06.06.2014 г. № 37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17.12.2009 г. № 91 «О порядке погашения расходов по делу о банкротстве» (изменения см. Постановления Пленума ВАС РФ от 15.02.2013 г. № 16, от 06.06.2014 г. № 37)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остановление Пленума ВАС РФ от 23.12.2010 г. № 63 «О некоторых вопросах, связанных с применением глав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1 Федерального закона «О несостоятельности (банкротстве)» (изменения см. Постановления Пленума ВАС РФ от 22.06.2012 г. № 36, от 30.07.2013 г. № 59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17.02.2011 г. № 10 «</w:t>
      </w:r>
      <w:r>
        <w:rPr>
          <w:rStyle w:val="StrongEmphasis"/>
          <w:rFonts w:cs="Times New Roman" w:ascii="Times New Roman" w:hAnsi="Times New Roman"/>
          <w:b w:val="false"/>
        </w:rPr>
        <w:t>О некоторых вопросах применения законодательства о залоге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22.05.2012 г. № 150 «Обзор рассмотрения арбитражными судами споров, связанных с отстранением конкурсных управляющих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ение Пленума ВАС РФ от 25.12.2013 г. № 99 «О процессуальных сроках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ые нормативные правовые акты.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u w:val="single"/>
      </w:rPr>
    </w:pPr>
    <w:r>
      <w:rPr>
        <w:sz w:val="16"/>
        <w:szCs w:val="16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F">
    <w:name w:val="f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1CCD26646CD1D6B1427C468E0B2B36CE61B8A67B5C0A87F90FDDCD77D9164F0319786D2EB9F6Y6bEM" TargetMode="External"/><Relationship Id="rId3" Type="http://schemas.openxmlformats.org/officeDocument/2006/relationships/hyperlink" Target="consultantplus://offline/ref=E91CCD26646CD1D6B1427C468E0B2B36CA68BAA47C57578DF156D1CF70D64958045074682AB0YFb6M" TargetMode="External"/><Relationship Id="rId4" Type="http://schemas.openxmlformats.org/officeDocument/2006/relationships/hyperlink" Target="consultantplus://offline/ref=6FBCE95A88A8C30025711193D5B22C34239EC7315DE6520625E8E598CBA082448CA513459BF1PERCM" TargetMode="External"/><Relationship Id="rId5" Type="http://schemas.openxmlformats.org/officeDocument/2006/relationships/hyperlink" Target="consultantplus://offline/ref=6FBCE95A88A8C30025711193D5B22C34239EC7315DE6520625E8E598CBA082448CA513459BF1PER4M" TargetMode="External"/><Relationship Id="rId6" Type="http://schemas.openxmlformats.org/officeDocument/2006/relationships/hyperlink" Target="consultantplus://offline/ref=6FBCE95A88A8C30025711193D5B22C34239EC7315DE6520625E8E598CBA082448CA513419AF7PER4M" TargetMode="External"/><Relationship Id="rId7" Type="http://schemas.openxmlformats.org/officeDocument/2006/relationships/hyperlink" Target="consultantplus://offline/ref=530D37591DDA5392391497B01C437FC32B25F7DC73F8B76A140F9D84434D8B2F2D574FE2E3BA8EF8NFo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3:00Z</dcterms:created>
  <dc:creator>office3</dc:creator>
  <dc:description/>
  <cp:keywords/>
  <dc:language>en-US</dc:language>
  <cp:lastModifiedBy>Владелец</cp:lastModifiedBy>
  <cp:lastPrinted>2015-11-05T09:21:00Z</cp:lastPrinted>
  <dcterms:modified xsi:type="dcterms:W3CDTF">2016-11-10T07:08:00Z</dcterms:modified>
  <cp:revision>13</cp:revision>
  <dc:subject/>
  <dc:title>«УТВЕРЖДЕНЫ»</dc:title>
</cp:coreProperties>
</file>