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опубликования сведений, предусмотре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ым законом от 26.10.2002 г. № 127-ФЗ «О несостоятельности (банкротстве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лее – Порядок опубликования сведени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/>
        <w:t>В настоящем Порядке опубликования сведений представлены те сведения, опубликование которых предусмотрено Федеральным законом от 26.10.2002 г. № 127-ФЗ «О несостоятельности (банкротстве) (далее – ЗоБ).</w:t>
      </w:r>
    </w:p>
    <w:p>
      <w:pPr>
        <w:pStyle w:val="Normal"/>
        <w:autoSpaceDE w:val="false"/>
        <w:ind w:firstLine="600"/>
        <w:jc w:val="both"/>
        <w:rPr/>
      </w:pPr>
      <w:r>
        <w:rPr/>
        <w:t>Вместе с тем следует учитывать, что в соответствии с п. 7 ст. 28 ЗоБ на основании решения собрания кредиторов или комитета кредиторов сведения, подлежащие обязательному опубликованию, могут быть опубликованы наряду с опубликованием в определенном в соответствии с пунктом 1 настоящей статьи официальном издании в иных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  <w:t>Решением собрания кредиторов могут быть предусмотрены иные сведения, подлежащие включению в Единый федеральный реестр сведений о банкротстве (далее – ЕФРСБ)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ключению сведений в ЕФРСБ считается исполненной </w:t>
      </w:r>
      <w:r>
        <w:rPr>
          <w:b/>
          <w:sz w:val="28"/>
          <w:szCs w:val="28"/>
        </w:rPr>
        <w:t>в день размещения сведений на сайте ЕФРСБ</w:t>
      </w:r>
      <w:r>
        <w:rPr>
          <w:sz w:val="28"/>
          <w:szCs w:val="28"/>
        </w:rPr>
        <w:t>, а не в день создания сообщения или в день его оплаты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боснование: Арбитражный управляющий в силу своего правового статуса (действовать добросовестно и разумно в интересах должника, кредиторов и общества) должен учитывать, что согласно ст. 849 ГК РФ банк обязан зачислять поступившие на счет клиента денежные средства не позже дня, следующего за днем поступления в банк соответствующего платежного документа, если более короткий срок не предусмотрен договором банковского счет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Банк обязан по распоряжению клиента выдавать или перечислять со счета денежные средства клиента не позднее дня, следующего за днем поступления в банк соответствующего платежного документа, если иные сроки не предусмотрены законом, изданными в соответствии с ними банковскими правилами или договором банковского счета. </w:t>
      </w:r>
    </w:p>
    <w:p>
      <w:pPr>
        <w:pStyle w:val="Normal"/>
        <w:autoSpaceDE w:val="false"/>
        <w:ind w:firstLine="600"/>
        <w:jc w:val="both"/>
        <w:rPr/>
      </w:pPr>
      <w:r>
        <w:rPr/>
        <w:t>Кроме того, согласно п.2.6 Порядка формирования и ведения ЕФРСФДЮЛ и ЕФРСБ и Перечня сведений, подлежащих включению в ЕФРСБ, утвержденных Приказом Минэкономразвития России от 05.04.2013г. №178, оператор обеспечивает внесение (включение) сведений в информационный ресурс и их размещение в сети «Интернет» не позднее одного рабочего дня после поступления Оператору оплаты такого внесения (включения), размещения в сети «Интернет» в случае, если внесение (включение), размещение в сети «Интернет» сведений в информационный ресурс в соответствии с законодательством осуществляется за плату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b/>
        </w:rPr>
        <w:t>Датой начала течения срока</w:t>
      </w:r>
      <w:r>
        <w:rPr/>
        <w:t xml:space="preserve"> опубликования сведений в ряде случаев указывается дата, когда лицо узнало о возникновении соответствующего факта. В соответствии со сложившейся судебной практикой такой датой признается дата опубликования мотивировочной части судебного акта на сайте арбитражного суда </w:t>
      </w:r>
      <w:hyperlink r:id="rId2">
        <w:r>
          <w:rPr>
            <w:rStyle w:val="InternetLink"/>
          </w:rPr>
          <w:t>http://kad.arbitr.ru/</w:t>
        </w:r>
      </w:hyperlink>
      <w:r>
        <w:rPr/>
        <w:t xml:space="preserve"> </w:t>
      </w:r>
      <w:r>
        <w:rPr>
          <w:color w:val="000000"/>
        </w:rPr>
        <w:t>(картотека арбитражных дел).</w:t>
      </w:r>
    </w:p>
    <w:p>
      <w:pPr>
        <w:pStyle w:val="ConsPlusNormal"/>
        <w:ind w:firstLine="600"/>
        <w:jc w:val="both"/>
        <w:rPr/>
      </w:pPr>
      <w:r>
        <w:rPr>
          <w:b/>
          <w:sz w:val="28"/>
          <w:szCs w:val="28"/>
        </w:rPr>
        <w:t>Пункт 8 ст. 28 ЗоБ</w:t>
      </w:r>
      <w:r>
        <w:rPr>
          <w:b/>
          <w:sz w:val="20"/>
          <w:szCs w:val="20"/>
        </w:rPr>
        <w:t>. Если иное не предусмотрено настоящим Федеральным законом, сведения, подлежащие опубликованию, должны содержать: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ую информацию в случаях, предусмотренных настоящим Федеральным законом и нормативными правовыми актами регулирующего орга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925"/>
        <w:gridCol w:w="6580"/>
        <w:gridCol w:w="516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ублику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место публикац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нформ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</w:t>
            </w:r>
          </w:p>
        </w:tc>
      </w:tr>
      <w:tr>
        <w:trPr>
          <w:trHeight w:val="4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роцедуры в деле о банкротстве (п. 6 ст. 28 ЗоБ), а также его отмена либо изменение сведений об э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конкурсного производства - 10 дней с  даты  утверждения КУ (п. 1 ст. 128 ЗоБ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льные процедуры - 3 рабочих дня, с даты когда АУ узнал о возникновении соответствующего факта (п. 3.1 прил. 1 приказа МЭР № 17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"Ъ"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ПРОЦЕДУР (п. 8 ст. 28 ЗоБ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 ДЛЯ КП (п. 2 ст. 128 ЗоБ)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2" w:leader="none"/>
              </w:tabs>
              <w:ind w:left="720" w:hanging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рытия реестра требований кредито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2" w:leader="none"/>
              </w:tabs>
              <w:ind w:left="720" w:hanging="2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заявления требований кредиторо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оизводства в деле о банкротстве (п. 6 ст. 28 ЗоБ), а также его отмена либо изменение сведений об э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рабочих дня, с даты когда АУ узнал о возникновении соответствующего факта (п. 3.1 прил. 1 приказа МЭР № 17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"Ъ"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СНОВАНИЯ ДЛЯ ПРЕКРАЩЕНИЯ ПРОИЗВОДСТВА (п. 1 ст. 57 ЗоБ)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1. Восстановление платежеспособности должника в ходе финансового оздоровления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2. Восстановление платежеспособности должника в ходе внешнего управления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3. Заключение мирового соглашения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4. Признание в ходе наблюдения необоснованными требований заявителя, послуживших основанием для возбуждения производства по делу о банкротстве, при отсутствии заявленных и признанных в порядке, установленном настоящим Федеральным законом, иных соответствующих положениям статьи 6 настоящего Федерального закона требований кредиторов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5. Отказ всех кредиторов, участвующих в деле о банкротстве, от заявленных требований или требования о признании должника банкротом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6. Удовлетворение всех требований кредиторов, включенных в реестр требований кредиторов, в ходе любой процедуры, применяемой в деле о банкротстве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7. Отсутствие средств, достаточных для возмещения судебных расходов на проведение процедур, применяемых в деле о банкротстве, в том числе расходов на выплату вознаграждения арбитражному управляющему.</w:t>
            </w:r>
          </w:p>
        </w:tc>
      </w:tr>
      <w:tr>
        <w:trPr>
          <w:trHeight w:val="47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процедуры в деле о банкротстве (п. 6.1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процед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рбитражного суда, рассматривающего дело о банкротстве, указание на наименование процедуры, применявшейся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твержденного арбитражного управляющего на дату завершения процедуры, применявшейся в деле о банкротстве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явлений о признании сделок должника недействительными, поданных в соответствии с главой III.1 настоящего Федерального закона, с указанием даты рассмотрения указанных заявлений, результатов их рассмотрения и результатов обжалования судебных актов, принятых по результатам рассмотрения указанных заяв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алобы на действия или бездействие арбитражного управляющего с указанием даты подачи жалобы, лица, которому направлялась жалоба, краткого содержания жалобы и принятого на основании рассмотрения жалобы реш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ыявленного в результате инвентаризации имущества должника и дата окончания инвентаризации в случае, если в ходе процедуры, применявшейся в деле о банкротстве, проводилась инвентаризац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оведение процедуры, применявшейся в деле о банкротстве, в том числе с указанием размера выплаченного арбитражному управляющему вознаграждения и обоснованием размера выплаченных сумм, с указанием суммы расходов на оплату услуг лиц, привлеченных арбитражным управляющим для обеспечения своей деятельности, оснований для превышения размера оплаты таких услуг, определенного в соответствии со статьей 20.7 настоящего Федерального зак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(при наличии) имущества должника на последнюю отчетную дату, предшествующую дате введения соответствующей процедуры, применявшейся в деле о банкротстве, а также дата, на которую эта стоимость определ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ы о наличии или об отсутствии признаков преднамеренного и фиктивного банкрот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крытия расходов на проведение процедуры, применявшейся в деле о банкрот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 прекращения производства по делу о банкротстве в случае, если арбитражным судом принято соответствующее решени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наблюдения (п. 6.2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наблю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ме сведений, указанных в п. 6.1 ст. 28 Закона о банкротстве, указываются сведения, установленные п. 6.2 ст. 28 ЗоБ, а именно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ынесения судебных актов о введении наблюдения и об окончании наблюдения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вынесения судебного акта об окончании наблюдения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наблюдения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ы по результатам анализа финансового состояния должника (в том числе выводы о достаточности средств должника для покрытия судебных расходов и расходов на выплату вознаграждения арбитражному управляющему, возможности или невозможности восстановления платежеспособности должника), сведения о дате проведения первого собрания кредиторов и принятых им решениях, сведения о резолютивной части судебного акта по результатам наблюде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финансового оздоровления (п. 6.3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финансового оздоро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сведений, указанных в п. 6.1 ст. 28 Закона о банкротстве, указываются сведения, установленные п. 6.3 ст. 28 ЗоБ, а именн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ынесения судебных актов о введении финансового оздоровления и об окончании финансового оздоровления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вынесения судебного акта об окончании финансового оздоровления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финансового оздоровления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ате проведения собрания кредиторов по результатам финансового оздоровления и принятых им решениях, а также сведения о резолютивной части судебного акта по результатам финансового оздоровле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внешнего управления (п. 6.4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внешнего упра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сведений, указанных в п. 6.1 ст. 28 ЗоБ, указываются сведения, установленные п. 6.4 ст. 28 ЗоБ, а именн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ынесения судебных актов о введении внешнего управления и об окончании внешнего управления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вынесения судебного акта об окончании внешнего управления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внешнего управления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ате проведения собрания кредиторов, утвердившего план внешнего управления, о сделках, подлежащих согласованию с собранием кредиторов (комитетом кредиторов) в соответствии со статьей 104 настоящего Федерального закон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ложении арбитражного управляющего по результатам внешнего управления, содержащемся в отчете внешнего управляющего, 5.сведения о дате проведения собрания кредиторов по результатам внешнего управления и принятых им решениях, а также сведения о резолютивной части судебного акта по результатам внешнего управле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конкурсного производства (п. 6.5 ст. 2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 даты завершения конкурсного производ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сведений, указанных в п. 6.1 ст. 28 ЗоБ, указываются сведения, установленные п. 6.5 ст. 28 ЗоБ, а именн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ынесения судебных актов о признании должника банкротом и об открытии конкурсного производства, о завершении конкурсного производства, а также даты вынесения судебных актов об изменении сроков такой процед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12" w:firstLine="360"/>
              <w:jc w:val="both"/>
              <w:rPr/>
            </w:pPr>
            <w:r>
              <w:rPr>
                <w:sz w:val="16"/>
                <w:szCs w:val="16"/>
              </w:rPr>
              <w:t>Размер требований кредиторов в соответствии с реестром требований кредиторов на дату закрытия реестра требований кредиторов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удовлетворенных в ходе конкурсного производства требований по каждой очереди требо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активов, не включенных в конкурсную массу, привлечении контролирующих должника лиц к субсидиарной ответственности, сведения о результатах оценки имущества должника, если такая оценка проводилась, с указанием имущества, даты проведения оценки и стоимости имущества в соответствии с отчетом об оцен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ате проведения собрания кредиторов по результатам конкурсного производства и принятых им решениях, а также сведения о резолютивной части судебного акта по результатам конкурсного производств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, освобождение или отстранение АУ (п. 6 ст. 28 ЗоБ) (в случае утверждения АУ при введении процедуры, сведения об утверждении публикуются в сообщении о введении процедуры), а также его отмена либо изменение сведений об э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 (при неопубликовании сведений об освобождении или отстранении АУ самим АУ, такие сведения публикует СРО, членом которой он является (абзац 5 пункта 5 статьи 2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«Ъ»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ведений об утверждении АУ осуществляется за счет средств должника. Публикация сведений об освобождении/отстранении АУ осуществляется за счет средств этого АУ. Если АУ не произвел публикацию, то включение таких сведений осуществляется СРО этого АУ за счет собственных средств с последующей компенсацией понесенных затрат с указанного АУ (п. 5 ст. 28 ЗоБ).</w:t>
            </w:r>
          </w:p>
        </w:tc>
      </w:tr>
      <w:tr>
        <w:trPr>
          <w:trHeight w:val="2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заявлений третьих лиц о намерении погасить обязательства должника (п. 6 ст. 28 ЗоБ), а также его отмена либо изменение сведений об э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«Ъ»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страховой номер индивидуального лицевого сче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ю, имя, отчество утвержденного арбитражного управляющего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удебного заседания по итогам удовлетворения требований кредит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существенная информация: срок удовлетворения требований кредиторов; способ удовлетворения требований кредиторов (перечисление денежных средств на специальный банковский счет должника или в депозит нотариус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оведении собрания кредиторов (ст. 13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14 дней до даты проведения собрания кредиторов (п. 4 ст. 13 Зо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оме сведений, указанных в п. 8 ст. 28 ЗоБ, указываются сведения, установленные п. 3 ст. 13 ЗоБ, а имен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должника и его адре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и место проведения собрания креди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собрания креди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знакомления с материалами, подлежащими рассмотрению собранием креди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112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регистрации участников собран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брания кредиторов (ст. 12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 даты проведения собрания, а в случае проведения собрания кредиторов иными лицами - в течение 3 рабочих дней с даты получения АУ протокола собрания креди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ме сведений, указанных в п. 8 ст. 28 ЗоБ, указываются сведения, установленные п. 7 ст. 12 ЗоБ, а именно: </w:t>
            </w:r>
          </w:p>
          <w:p>
            <w:pPr>
              <w:pStyle w:val="Normal"/>
              <w:ind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ведения о решениях, принятых собранием кредиторов, или сведения о признании собрания кредиторов несостоявшимс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имущества должника (п. 5.1 ст. 110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двух рабочих дней с даты поступления копии отчета об оценки в электронной фор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оценке имущества должн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имущества должника (п. 2 ст. 99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с даты окончания инвентар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зультатах инвентар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ргов (п. 6 ст. 28 ЗоБ, п. 9 ст. 110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30 дней до даты проведения торгов, п. 9 ст. 110 ЗоБ (но не менее чем за 25 рабочих дней, в соответствии с п. 8 ст. 110 ЗоБ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Ъ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>», ЕФРС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приятии, его составе, характеристиках, описание предприятия, порядок ознакомления с предприят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орме проведения торгов и форме представления предложений о цене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ам торгов в случае, если проводятся закрытые торг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курса в случае проведения торгов в форме конкур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продажи предприятия ("шаг аукциона") в случае использования открытой формы подачи предложений о цене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 критерии выявления победителя тор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и место подведения результатов тор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 срок заключения договора купли-продажи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латежей, реквизиты счетов, на которые вносятся платеж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договора купли-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 (п. 10 ст. 110 ЗоБ). </w:t>
            </w:r>
          </w:p>
        </w:tc>
      </w:tr>
      <w:tr>
        <w:trPr>
          <w:trHeight w:val="48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торгов (п. 6 ст. 28 ЗоБ, п. 15 ст. 110 ЗоБ), если торги состоя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15 рабочих дней со дня подписания протокола о результатах проведения торгов или принятия решения о признании торгов несостоявшимися 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"Ъ", на сайте "Ъ", в СМИ по месту нахождения должника, в иных СМИ, в которых было опубликовано сообщение о проведении торгов (п. 15 ст. 110 ЗоБ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ЕФРСБ (п, 1, п. 6 ст. 28 ЗоБ) в течение 3 рабочих дней  (п. 3.1 прил. 1 приказа МЭР № 178).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 о победителе торгов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12" w:leader="none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или об отсутствии заинтересованности победителя торгов по отношению к должнику, кредиторам, АУ и о характере этой заинтересован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12" w:leader="none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астии в капитале победителя торгов АУ, СРО, членом или руководителем которой является А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12" w:leader="none"/>
              </w:tabs>
              <w:ind w:left="0"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ложенной победителем цене предприяти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езультатам проведения торгов оператор электронной площадки в срок, установленный п. 7.1 приказа МЭР № 495,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в срок, установленный п. 7.2 приказа МЭР № 495.</w:t>
            </w:r>
          </w:p>
        </w:tc>
      </w:tr>
      <w:tr>
        <w:trPr>
          <w:trHeight w:val="4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торгов (п. 6 ст. 28 ЗоБ, п. 15 ст. 110 ЗоБ), если торги не состоя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 течение 15 рабочих дней со дня принятия решения о признании торгов несостоявшими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Ъ"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, на сайте "Ъ", в СМИ по месту нахождения должника, в иных СМИ, в которых было опубликовано сообщение о проведении торгов (п. 15 ст. 110 ЗоБ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ФРСБ (п, 1, п. 6 ст. 28 ЗоБ) в течение 3 рабочих дней  (п. 3.1 прил. 1 приказа МЭР № 17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 результатах проведения торгов и копия решения о признании торгов несостоявшимис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внешний управляющий в течение двух дней после завершения срока, установленного настоящим Федеральным законом для принятия решений о признании торгов несостоявшимися, для заключения договора купли-продажи предприятия с единственным участником торгов, для заключения договора купли-продажи предприятия по результатам торгов, принимает решение о проведении повторных торгов и об установлении начальной цены продажи предприятия. Повторные торги проводятся в порядке, установленном настоящим Федеральным законом. (п. 18 ст. 110 ЗоБ)</w:t>
            </w:r>
          </w:p>
        </w:tc>
      </w:tr>
      <w:tr>
        <w:trPr>
          <w:trHeight w:val="2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купли-продажи по итогам проведения торгов (п. 3 прил. 2 приказа МЭР № 1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тор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со дня заключения договора купли-прода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Дата заключения договора с победителем торгов или сведения об отказе или уклонении победителя торгов от заключения договора,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ата заключения договора с иным участником торгов и цена, по которой имущество или предприятие приобретено покупателе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дача заявления о привлечении к субсидиарной ответственности или к ответственности в виде возмещения убытков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судебных актах, вынесенных по таким заявлениям, </w:t>
            </w:r>
          </w:p>
          <w:p>
            <w:pPr>
              <w:pStyle w:val="ConsPlusNormal"/>
              <w:jc w:val="center"/>
              <w:rPr/>
            </w:pPr>
            <w:r>
              <w:rPr/>
              <w:t>и судебных актах об их пересмотр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10 ст. 10 Зо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 (п. 4.1 ст. 28 ЗоБ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Наименование (фамилия, имя и в случае, если имеется, отчество) контролирующего должника лица, в отношении которого подано заявление (для иностранных лиц указывается с использованием кириллических и латинских букв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Гражданство контролирующего лица (страна регистрации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Идентифицирующие контролирующее лицо данные (индивидуальный номер налогоплательщика, основной государственный регистрационный номер - для юридических лиц, страховой номер индивидуального лицевого счета застрахованного лица в системе обязательного пенсионного страхования - для физических лиц), а для иностранных лиц - их аналоги в соответствии со страной гражданства (регистрации)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Размер ответственности в соответствии с заявлением (кроме случаев невозможности определения размера ответственности на дату подачи заявления) или судебным актом.</w:t>
            </w:r>
          </w:p>
          <w:p>
            <w:pPr>
              <w:pStyle w:val="Normal"/>
              <w:ind w:firstLine="4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о привлечении к субсидиарной ответственности подается в отношении контролирующих должника лиц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16"/>
                <w:szCs w:val="16"/>
              </w:rPr>
              <w:t>Заявление о привлечении к ответственности в виде возмещения убытков подается в отношении контролирующих должника лиц, а также: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- руководителя должника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- учредителя (участника) должника;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- собственника имущества должника - унитарного предприятия,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- члена органов управления должника;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- члена ликвидационной комиссии (ликвидатора),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- гражданина-должника.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>
                <w:b/>
                <w:color w:val="000000"/>
              </w:rPr>
              <w:t>Применяется:</w:t>
            </w:r>
            <w:r>
              <w:rPr/>
              <w:t xml:space="preserve"> по отношению к заявлениям, поданным с 01.10.2015 г. (п. 15 ст. 14 154-ФЗ от 29.06.2015 г.)</w:t>
            </w:r>
          </w:p>
          <w:p>
            <w:pPr>
              <w:pStyle w:val="Normal"/>
              <w:ind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дача заявления о признании сделки недействительной, о судебных актах, вынесенных по таким заявлениям, </w:t>
            </w:r>
          </w:p>
          <w:p>
            <w:pPr>
              <w:pStyle w:val="ConsPlusNormal"/>
              <w:jc w:val="center"/>
              <w:rPr/>
            </w:pPr>
            <w:r>
              <w:rPr/>
              <w:t>и судебных актах об их пересмотре (п. 4 ст. 61.1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 (п. 4.1 ст. 28 Зо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позднее 3 рабочих дней с даты, когда арбитражному управляющему стало известно о подаче заявления или вынесении судебного акта, а при подаче заявления арбитражным управляющим - не позднее следующего рабочего дня после дня подачи заявлени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олько ЕФРС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2"/>
              <w:jc w:val="both"/>
              <w:rPr/>
            </w:pPr>
            <w:r>
              <w:rPr/>
              <w:t>ЗоБ не раскрывает состав сведений, которые должны быть включены в ЕФРСБ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именяется: </w:t>
            </w:r>
          </w:p>
          <w:p>
            <w:pPr>
              <w:pStyle w:val="Normal"/>
              <w:ind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тношению к заявлениям о признании сделок недействительными по основаниям, предусмотренным ЗоБ (по основаниям, предусмотренным не ЗоБ (например, ГК РФ) скорее всего такая обязанность отсутствует);</w:t>
            </w:r>
          </w:p>
          <w:p>
            <w:pPr>
              <w:pStyle w:val="Normal"/>
              <w:ind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тношению к заявлениям, поданным с 01.10.2015 г. (п. 15 ст. 14 154-ФЗ от 29.06.2015 г.).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Признание действий арбитражного управляющего незаконными или взыскание с арбитражного управляющего убытков деле о банкротстве</w:t>
            </w:r>
          </w:p>
          <w:p>
            <w:pPr>
              <w:pStyle w:val="ConsPlusNormal"/>
              <w:ind w:firstLine="12"/>
              <w:jc w:val="center"/>
              <w:rPr/>
            </w:pPr>
            <w:r>
              <w:rPr/>
              <w:t>(п. 6 ст. 20.4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 (при неопубликовании в течение месяца сведений самим АУ, такие сведения публикует СРО, членом которой он является (абзац 5 пункта 5 статьи 2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ечение трех рабочих дней с даты вступления соответствующего судебного акта в силу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олько ЕФРС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2"/>
              <w:jc w:val="both"/>
              <w:rPr/>
            </w:pPr>
            <w:r>
              <w:rPr/>
              <w:t xml:space="preserve">ЗоБ не раскрывает состав сведений, которые должны быть включены в ЕФРСБ, кроме указания размера убытков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2"/>
              <w:jc w:val="both"/>
              <w:rPr/>
            </w:pPr>
            <w:r>
              <w:rPr/>
              <w:t>Возмещение расходов, связанных с опубликованием указанных сведений осуществляется за счет средств арбитражного управляющего. (абз. 4 п. 5 ст. 28 ЗоБ).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>
                <w:b/>
              </w:rPr>
              <w:t xml:space="preserve">Применяется: </w:t>
            </w:r>
            <w:r>
              <w:rPr/>
              <w:t>по отношению к судебным актам, вынесенным с 01.10.2015 г. (п. 16 ст. 14 154-ФЗ от 29.06.2015 г.)</w:t>
            </w:r>
          </w:p>
          <w:p>
            <w:pPr>
              <w:pStyle w:val="ConsPlusNormal"/>
              <w:ind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домление о проведении собрания работников  (в т.ч. бывших) должника (п. 2 ст. 12.1 ЗоБ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й срок не установлен. Предполагается срок по аналогии с п. 4 ст. 13 ЗоБ, т.е. за 14 дней до даты проведения собр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"Ъ" и на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41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41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412"/>
              <w:jc w:val="both"/>
              <w:rPr/>
            </w:pPr>
            <w:r>
              <w:rPr/>
              <w:t>1. Форма проведения собрания работников, бывших работников должника (собрание, заочное голосование);</w:t>
            </w:r>
          </w:p>
          <w:p>
            <w:pPr>
              <w:pStyle w:val="ConsPlusNormal"/>
              <w:ind w:firstLine="412"/>
              <w:jc w:val="both"/>
              <w:rPr/>
            </w:pPr>
            <w:r>
              <w:rPr/>
              <w:t>2. Дата, место и время проведения собрания работников, бывших работников должника, в случае проведения такого собрания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 для голосования.</w:t>
            </w:r>
          </w:p>
          <w:p>
            <w:pPr>
              <w:pStyle w:val="ConsPlusNormal"/>
              <w:ind w:firstLine="412"/>
              <w:jc w:val="both"/>
              <w:rPr/>
            </w:pPr>
            <w:r>
              <w:rPr/>
              <w:t>3. Повестка дня собрания работников, бывших работников должника.</w:t>
            </w:r>
          </w:p>
          <w:p>
            <w:pPr>
              <w:pStyle w:val="Normal"/>
              <w:ind w:firstLine="4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Собрание работников, бывших работников должника проводится не позднее чем за пять рабочих дней до даты проведения собрания кредиторов.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При невозможности проведения собрания работников, бывших работников должника по месту нахождения должника или органов управления должника место проведения такого собрания определяется арбитражным управляющим.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  <w:t>По решению арбитражного управляющего собрание работников, бывших работников должника может быть проведено в форме заочного голосования.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>
                <w:b/>
              </w:rPr>
              <w:t>Применяется:</w:t>
            </w:r>
            <w:r>
              <w:rPr/>
              <w:t xml:space="preserve"> с момента завершения процедуры, применяемой в деле о банкротстве и введенной до 29.09.2015 г., настоящие положения применяются к правоотношениям, возникшим с момента завершения соответствующей процедуры, применяемой в деле о банкротстве, независимо от даты принятия указанного дела о банкротстве к производству, за исключением дел о банкротстве, в которых начались расчеты с кредиторами (п. 6 ст. 5 186-ФЗ от 29.06.2015).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брания работников (в т.ч. бывших) должника (абз. 4 п. 8 ст. 12.1 Зо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ь рабочих дней с даты проведения собрания или три рабочих дня с даты получения протокола собр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592" w:leader="none"/>
              </w:tabs>
              <w:ind w:left="0" w:firstLine="412"/>
              <w:jc w:val="both"/>
              <w:rPr/>
            </w:pPr>
            <w:r>
              <w:rPr/>
              <w:t>Сведения о количестве работников, бывших работников должника, присутствующих на собрании работников.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592" w:leader="none"/>
              </w:tabs>
              <w:ind w:left="0" w:firstLine="412"/>
              <w:jc w:val="both"/>
              <w:rPr/>
            </w:pPr>
            <w:r>
              <w:rPr/>
              <w:t>Бывших работников должника.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592" w:leader="none"/>
              </w:tabs>
              <w:ind w:left="0" w:firstLine="412"/>
              <w:jc w:val="both"/>
              <w:rPr/>
            </w:pPr>
            <w:r>
              <w:rPr/>
              <w:t>Сумма требований кредиторов второй очереди.</w:t>
            </w:r>
          </w:p>
          <w:p>
            <w:pPr>
              <w:pStyle w:val="ConsPlusNormal"/>
              <w:ind w:firstLine="41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412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2"/>
              <w:jc w:val="both"/>
              <w:rPr/>
            </w:pPr>
            <w:r>
              <w:rPr>
                <w:b/>
              </w:rPr>
              <w:t>Применяется:</w:t>
            </w:r>
            <w:r>
              <w:rPr/>
              <w:t xml:space="preserve"> с момента завершения процедуры, применяемой в деле о банкротстве и введенной до 29.09.2015 г., настоящие положения применяются к правоотношениям, возникшим с момента завершения соответствующей процедуры, применяемой в деле о банкротстве, независимо от даты принятия указанного дела о банкротстве к производству, за исключением дел о банкротстве, в которых начались расчеты с кредиторами (п. 6 ст. 5 186-ФЗ от 29.06.2015).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я комитета кредиторов (абз. 10 п. 5 ст. 1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"/>
              <w:jc w:val="both"/>
              <w:rPr/>
            </w:pPr>
            <w:r>
              <w:rPr/>
              <w:t>В течение трех рабочих дней с даты получения протокола.</w:t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  <w:t>Только ЕФРС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both"/>
              <w:rPr/>
            </w:pPr>
            <w:r>
              <w:rPr/>
              <w:t>Сведения о решениях, принятых на заседаниях комитета кредиторо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</w:rPr>
              <w:t xml:space="preserve">Применяется: </w:t>
            </w:r>
            <w:r>
              <w:rPr/>
              <w:t>в отношении комитетов кредиторов, заседания которых проводятся после 15.01.2015 г. (п. 9 ст. 4 482-ФЗ от 29.06.2015).</w:t>
            </w:r>
          </w:p>
          <w:p>
            <w:pPr>
              <w:pStyle w:val="ConsPlusNormal"/>
              <w:ind w:firstLine="372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ребования кредитора к должнику (п. 2 ст. 100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правляющий (п. 2 ст. 100 Зо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ый управляющий (абз. 2 п. 1 ст. 142 ЗоБ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 (п. 4 ст. 213.24 ЗоБ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ечение пяти дней с даты получения требований кредитора</w:t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  <w:t>Только ЕФРС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Наименование (для юридического лица) или фамилия, имя, отчество (для физического лица) кредитора,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Идентификационный номер налогоплательщика, основной государственный регистрационный номер (при их наличии),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 xml:space="preserve">Сумма заявленных требований,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Основания возникновения требований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Сведения о возможности ознакомления с требованиями кредитора и прилагаемыми к ним документам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</w:rPr>
              <w:t xml:space="preserve">Применяется: </w:t>
            </w:r>
            <w:r>
              <w:rPr/>
              <w:t>к правоотношениям в деле о банкротстве по процедурам, введённым после 29.01.2015 г. (п. 8 ст. 4 482-ФЗ от 29.12.2014).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редмета залога (абз. 2 п. 4 ст. 138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"/>
              <w:jc w:val="both"/>
              <w:rPr/>
            </w:pPr>
            <w:r>
              <w:rPr/>
              <w:t>Не позднее чем за пятнадцать дней до даты начала продажи предмета залога на торгах.</w:t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  <w:t>Только ЕФРСБ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Начальная продажная цена предмета залога,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 xml:space="preserve">Порядок и условия проведения торгов,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</w:tabs>
              <w:ind w:left="0" w:firstLine="472"/>
              <w:jc w:val="both"/>
              <w:rPr/>
            </w:pPr>
            <w:r>
              <w:rPr/>
              <w:t>Порядок и условия обеспечения сохранности предмета залога, которые определяются конкурсным кредитором, требования которого обеспечены залогом реализуемого имуществ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ется: </w:t>
            </w:r>
            <w:r>
              <w:rPr/>
              <w:t>к правоотношениям в деле о банкротстве по процедурам, введённым после 29.01.2015 г. (п. 8 ст. 4 482-ФЗ от 29.12.2014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опубликования све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36"/>
          <w:szCs w:val="36"/>
        </w:rPr>
        <w:t>в ходе процедур, применяемых в деле о банкротстве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м Порядке опубликования сведений представлены те сведения, опубликование которых предусмотрено Главой </w:t>
      </w:r>
      <w:r>
        <w:rPr>
          <w:lang w:val="en-US"/>
        </w:rPr>
        <w:t>X</w:t>
      </w:r>
      <w:r>
        <w:rPr/>
        <w:t xml:space="preserve"> Федерального закона от 26.10.2002 г. № 127-ФЗ «О несостоятельности (банкротстве) (далее – ЗоБ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одлежащие опубликованию в соответствии с настоящей главой, опубликовываются путем их включения в ЕФРСБ и </w:t>
      </w:r>
      <w:r>
        <w:rPr>
          <w:b/>
        </w:rPr>
        <w:t xml:space="preserve">не подлежат опубликованию в официальном </w:t>
      </w:r>
      <w:r>
        <w:rPr>
          <w:b/>
          <w:color w:val="000000"/>
        </w:rPr>
        <w:t>издании</w:t>
      </w:r>
      <w:r>
        <w:rPr/>
        <w:t>, за исключением сведений о признании обоснованным заявления о признании гражданина банкротом и введении реструктуризации его долгов, а также о признании гражданина банкротом и введении реализации имущества гражданина (п. 1 ст. 213.7 ЗоБ).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включение сведений, подлежащих опубликованию в соответствии с настоящей главой, в ЕФРСБ должна составлять не более половины платы, предусмотренной за включение сведений, подлежащих опубликованию в соответствии с настоящим Федеральным законом в ходе процедур, применяемых в деле о банкротстве должника - юридического лица. (абз. 2 п. 4 ст. 213.7 ЗоБ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 ст. 213.7 ЗоБ Идентификация гражданина в ЕФРСБ осуществляется по следующим сведениям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 и (в случае, если имеется) отчество гражданина (в случае перемены имени также ранее присвоенные фамилия, имя и (в случае, если имеется) отчество гражданина)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и место рождения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аховой номер индивидуального лицевого счета застрахованного лица в системе обязательного пенсионного страхования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дентификационный номер налогоплательщика (при наличии)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жительства согласно документам о регистрации по месту жительства в пределах Российской Федерации. При отсутствии у гражданина регистрации по месту жительства в пределах Российской Федерации указывается фактическое место жительство гражданина (наименование субъекта Российской Федерации без указания конкретного адреса)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дентифицирующих сведений является обязательным при каждом опубликовании сведений в ходе процедур, применяемых в деле о банкротств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65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600"/>
        <w:gridCol w:w="4915"/>
        <w:gridCol w:w="2655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ублику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место публик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</w:t>
            </w:r>
          </w:p>
        </w:tc>
      </w:tr>
      <w:tr>
        <w:trPr>
          <w:trHeight w:val="1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знание обоснованным заявления о признании гражданина банкротом и введение реструктуризации его долгов, а также об отмене или изменении указанных сведений. (п. 2 ст. 213.7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«Ъ»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 xml:space="preserve"> и на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  <w:p>
            <w:pPr>
              <w:pStyle w:val="ConsPlus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знание гражданина банкротом и введение реализации имущества гражданина, а также об отмене или изменении указанных сведений. (п. 2 ст. 213.7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В случае отмены плана реструктуризации долгов 5 дней с даты вынесения такого определения (п. 5 ст. 213.23 ЗоБ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«Ъ» и на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или отсутствие признаков преднамеренного фиктивного банкротства, а также об отмене или изменении указанных сведений. (п. 2 ст. 213.7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кращение производства по делу о банкротстве гражданина, а также об отмене или изменении указанных сведений. (п. 2 ст. 213.7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ие финансового управляющего, а также об отмене или изменении указанных сведений. (п. 2 ст. 213.7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вобождение или отстранение финансового управляющего (п. 2 ст. 213.7 ЗоБ).</w:t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 за свой счет (абз. 5 п. 12 ст. 231.9 ЗоБ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/>
            </w:pPr>
            <w:r>
              <w:rPr/>
              <w:t>В течение трех рабочих дней с даты вступления соответствующего судебного акта в силу (п. 12 ст. 213.9 ЗоБ).</w:t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рименяются в отношении заявлений, поданных в арбитражный суд</w:t>
            </w:r>
            <w:r>
              <w:rPr/>
              <w:t xml:space="preserve"> после 29 декабря 2015 года (п. 12 ст. 23 ФЗ-391 от 29.12.2015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 о признании действий финансового управляющего незаконными, о взыскании с финансового управляющего убытков в связи с неисполнением или ненадлежащим исполнением обязанностей в деле о банкротстве гражданина (п. 12 ст. 231.9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 за свой счет (абз. 5 п. 12 ст. 231.9 ЗоБ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/>
            </w:pPr>
            <w:r>
              <w:rPr/>
              <w:t>В течение трех рабочих дней с даты вступления соответствующего судебного акта в силу (п. 12 ст. 213.9 ЗоБ).</w:t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/>
              <w:t>Только ЕФРСБ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/>
            </w:pPr>
            <w:r>
              <w:rPr/>
              <w:t>Сведения, указанные в п. 8 ст. 28 ЗоБ и сведения, установленные п. 5 ст. 213.7 ЗоБ, а также размер убытков (абз. 3 п. 12 ст. 213.9 ЗоБ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рименяются в отношении заявлений, поданных в арбитражный суд</w:t>
            </w:r>
            <w:r>
              <w:rPr/>
              <w:t xml:space="preserve"> после 29 декабря 2015 года (п. 12 ст. 23 ФЗ-391 от 29.12.2015).</w:t>
            </w:r>
          </w:p>
        </w:tc>
      </w:tr>
      <w:tr>
        <w:trPr>
          <w:trHeight w:val="1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ие плана реструктуризации долгов гражданина, а также об отмене или изменении указанных сведений. (п. 2 ст. 213.7 Зо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проведении торгов по продаже имущества гражданина и результатах проведения торгов,</w:t>
            </w:r>
            <w:r>
              <w:rPr>
                <w:sz w:val="16"/>
                <w:szCs w:val="16"/>
              </w:rPr>
              <w:t xml:space="preserve"> а также об отмене или изменении указанных сведений. (п. 2 ст. 213.7 ЗоБ).</w:t>
            </w:r>
          </w:p>
          <w:p>
            <w:pPr>
              <w:pStyle w:val="ConsPlus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абз. 1 ст. 213.26 ЗоБ – по аналогии с юр.лицам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, а также сведения по аналогии с юр.лиц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знакомление с проектом плана реструктуризации долгов (п. абз. 2 п. 2 ст. 213.12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, с даты получения АУ плана реструктуризации долгов (п. 3.1 прил. 1 приказа МЭР № 178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, указанные в п. 8 ст. 28 ЗоБ и сведения, установленные п. 5 ст. 213.7 ЗоБ, а также сведения о порядке и месте ознакомления с проектом плана реструктуризации долгов гражданина и прилагаемыми к нему докумен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знакомление с документами при завершении реструктуризации дол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подготовки отчета о результатах исполнения гражданином плана реструктуризации долгов (п. 3.1 прил. 1 приказа МЭР № 178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, указанные в п. 8 ст. 28 ЗоБ и сведения, установленные п. 5 ст. 213.7 ЗоБ, а также сведения о порядке и месте ознакомления с отчетом о результатах исполнения гражданином плана реструктуризации долгов и приложенными к нему копиями документов, подтверждающих погашение требований кредитор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Уведомление о проведение собрания кредиторов.</w:t>
            </w:r>
          </w:p>
          <w:p>
            <w:pPr>
              <w:pStyle w:val="ConsPlusNormal"/>
              <w:ind w:firstLine="12"/>
              <w:jc w:val="center"/>
              <w:rPr/>
            </w:pPr>
            <w:r>
              <w:rPr/>
              <w:t>(п. 2 ст. 213.7 ЗоБ).</w:t>
            </w:r>
          </w:p>
          <w:p>
            <w:pPr>
              <w:pStyle w:val="ConsPlusNormal"/>
              <w:ind w:firstLine="12"/>
              <w:jc w:val="center"/>
              <w:rPr/>
            </w:pPr>
            <w:r>
              <w:rPr/>
            </w:r>
          </w:p>
          <w:p>
            <w:pPr>
              <w:pStyle w:val="ConsPlus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"/>
              <w:rPr/>
            </w:pPr>
            <w:r>
              <w:rPr/>
              <w:t>Не позднее чем за 14 дней до даты проведения собрания кредиторов (п. 5 ст. 213.8 ЗоБ)</w:t>
            </w:r>
          </w:p>
          <w:p>
            <w:pPr>
              <w:pStyle w:val="ConsPlusNormal"/>
              <w:ind w:hanging="3"/>
              <w:rPr/>
            </w:pPr>
            <w:r>
              <w:rPr/>
            </w:r>
          </w:p>
          <w:p>
            <w:pPr>
              <w:pStyle w:val="ConsPlusNormal"/>
              <w:ind w:hanging="3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/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, а также сведения, установленные ст. 13 Зоб (п. 11 ст. 213.8 ЗоБ).</w:t>
            </w:r>
          </w:p>
          <w:p>
            <w:pPr>
              <w:pStyle w:val="Normal"/>
              <w:ind w:firstLine="5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592"/>
              <w:jc w:val="both"/>
              <w:rPr/>
            </w:pPr>
            <w:r>
              <w:rPr/>
              <w:t xml:space="preserve">Если собрание кредиторов проводится в форме заочного голосования также должна быть указана прямая ссылка на страницу сайта в сети "Интернет", на котором размещена информация о проводимом собрании кредиторов (п. 11 ст. 213.8 ЗоБ), а также должны быть приложены бюллетени для голосования (абз. 2 п. 7 ст. 213.8 ЗоБ)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Проведение собрания кредиторов. (п. 2 ст. 213.7 Зо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b/>
                <w:b/>
              </w:rPr>
            </w:pPr>
            <w:r>
              <w:rPr/>
              <w:t xml:space="preserve">Сведения о решениях собрания кредиторов, </w:t>
            </w:r>
            <w:r>
              <w:rPr>
                <w:b/>
              </w:rPr>
              <w:t>если собранием кредиторов принято решение об опубликовании протокола собрания кредитор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Если собранием кредиторов указанное решение не принималось, то такое сообщение публиковать не нужно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Если собрание кредиторов проводилось в форме заочного голосования дополнительно должны быть приложены копии в электронной форме протокола собрания кредиторов, а также документов, рассмотренных и (или) одобренных собранием креди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олучение требования кредитора к должнику в ходе процедуры реализации имущества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. 4 ст. 213.24 Зо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ечение пяти дней с даты получения требований кредитора</w:t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</w:r>
          </w:p>
          <w:p>
            <w:pPr>
              <w:pStyle w:val="ConsPlusNormal"/>
              <w:ind w:hanging="3"/>
              <w:jc w:val="both"/>
              <w:rPr/>
            </w:pPr>
            <w:r>
              <w:rPr/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jc w:val="both"/>
              <w:rPr/>
            </w:pPr>
            <w:r>
              <w:rPr/>
              <w:t>Фамилия, имя, отчество должника.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/>
            </w:pPr>
            <w:r>
              <w:rPr/>
              <w:t>Идентификационный номер налогоплательщика.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умма заявленных требований, 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/>
            </w:pPr>
            <w:r>
              <w:rPr/>
              <w:t>Основания возникновения требований.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/>
            </w:pPr>
            <w:r>
              <w:rPr/>
              <w:t>Сведения о возможности ознакомления с требованиями кредитора и прилагаемыми к ним документ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Неприменение в отношении гражданина правила об освобождении от исполнения обязательств.</w:t>
            </w:r>
          </w:p>
          <w:p>
            <w:pPr>
              <w:pStyle w:val="ConsPlusNormal"/>
              <w:ind w:firstLine="12"/>
              <w:jc w:val="center"/>
              <w:rPr/>
            </w:pPr>
            <w:r>
              <w:rPr/>
              <w:t>. (п. 2 ст. 213.7 Зо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Неприменение в отношении гражданина правила об освобождении от исполнения обязательств указывается в определении о завершении реализации имущества или в определении о неприменении  правила об освобождении от исполнения обязательств, если эти случаи выявлены после завершения реализации имущества гражданина.</w:t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Завершение реструктуризации долгов гражданина (п. 2 ст. 213.7 Зо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ершение реализации имущества гражданина (п. 2 ст. 213.7 ЗоБ).</w:t>
            </w:r>
          </w:p>
          <w:p>
            <w:pPr>
              <w:pStyle w:val="ConsPlusNormal"/>
              <w:ind w:firstLine="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, с даты когда АУ узнал о возникновении соответствующего факта (п. 3.1 прил. 1 приказа МЭР № 17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 8 ст. 28 ЗоБ и сведения, установленные п. 5 ст. 213.7 Зо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тчет по результатам реализации плана реструктуризации долгов гражданина, являющегося индивидуальным предпринимателем (п. 13 ст. 213.9 ЗоБ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/>
            </w:pPr>
            <w:r>
              <w:rPr/>
              <w:t>Не позднее чем в течение десяти дней с даты завершения процедуры реструктуризации долгов (п. 13 ст. 213.9 Зо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ЕФРСБ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Наряду со сведениями, указанными </w:t>
            </w:r>
            <w:r>
              <w:rPr>
                <w:color w:val="000000"/>
              </w:rPr>
              <w:t>в статье 28 ЗоБ, также должны содержаться следующие свед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аты вынесения судебных актов о введении реструктуризации долгов гражданина и об окончании реструктуризации долгов гражданина, а также даты вынесения судебных актов об изменении сроков такой процедур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азмер требований кредиторов в соответствии с реестром требований кредиторов на дату вынесения судебного акта об окончании реструктуризации долгов гражданина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реструктуризации долгов гражданина требований по каждой очереди требова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 о дате проведения собрания кредиторов по результатам реализации плана реструктуризации долгов гражданина и принятых им решениях, а также сведения о резолютивной части судебного акта по результатам реструктуризации долгов гражданин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 о количестве работников, бывших работников должника, имеющих включенные в реестр требований кредиторов требования о выплате выходных пособий и (или) об оплате тру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меняются в отношении заявлений, поданных в арбитражный суд</w:t>
            </w:r>
            <w:r>
              <w:rPr>
                <w:sz w:val="16"/>
                <w:szCs w:val="16"/>
              </w:rPr>
              <w:t xml:space="preserve"> после 29 декабря 2015 года (п. 12 ст. 23 ФЗ-391 от 29.12.2015).</w:t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тчет по результатам реализации имущества гражданина, являющегося индивидуальным предпринимателем (п. 13 ст. 213.9 ЗоБ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управля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/>
            </w:pPr>
            <w:r>
              <w:rPr/>
              <w:t>Не позднее чем в течение десяти дней с даты завершения процедуры реструктуризации долгов (п. 13 ст. 213.9 ЗоБ)</w:t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/>
            </w:r>
          </w:p>
          <w:p>
            <w:pPr>
              <w:pStyle w:val="ConsPlusNormal"/>
              <w:ind w:firstLine="12"/>
              <w:jc w:val="both"/>
              <w:rPr/>
            </w:pPr>
            <w:r>
              <w:rPr/>
              <w:t>Только ЕФРСБ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/>
              <w:t xml:space="preserve">Наряду со сведениями, указанными </w:t>
            </w:r>
            <w:r>
              <w:rPr>
                <w:color w:val="000000"/>
              </w:rPr>
              <w:t>в статье 28 ЗоБ, также должны содержаться следующие свед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аты вынесения судебных актов о введении реализации имущества гражданина и о завершении реализации имущества гражданина, а также даты вынесения судебных актов об изменении сроков такой процедур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азмер требований кредиторов в соответствии с реестром требований кредиторов на дату закрытия реестра требований кредиторов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удовлетворенных в ходе реализации имущества гражданина требований по каждой очереди требова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 о стоимости активов, не включенных в конкурсную массу, сведения о результатах оценки имущества должника, если такая оценка проводилась, с указанием имущества, даты проведения оценки имущества и стоимости имущества в соответствии с отчетом об оценк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 о дате проведения собрания кредиторов по результатам реализации имущества гражданина и принятых им решениях, а также сведения о резолютивной части судебного акта по результатам реализации имущества гражданин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ведения о количестве работников, бывших работников должника, имеющих включенные в реестр требований кредиторов требования о выплате выходных пособий и (или) об оплате труда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ются в отношении заявлений, поданных в арбитражный суд</w:t>
            </w:r>
            <w:r>
              <w:rPr>
                <w:sz w:val="16"/>
                <w:szCs w:val="16"/>
              </w:rPr>
              <w:t xml:space="preserve"> после 29 декабря 2015 года (п. 12 ст. 23 ФЗ-391 от 29.12.2015)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0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Ъ» - здесь и далее - </w:t>
      </w:r>
      <w:r>
        <w:rPr>
          <w:sz w:val="20"/>
          <w:szCs w:val="20"/>
        </w:rPr>
        <w:t xml:space="preserve"> официальное издание, определенное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5:00Z</dcterms:created>
  <dc:creator>User6</dc:creator>
  <dc:description/>
  <cp:keywords/>
  <dc:language>en-US</dc:language>
  <cp:lastModifiedBy>User6</cp:lastModifiedBy>
  <dcterms:modified xsi:type="dcterms:W3CDTF">2016-10-14T04:55:00Z</dcterms:modified>
  <cp:revision>14</cp:revision>
  <dc:subject/>
  <dc:title>Порядок опубликования сведений, предусмотренных </dc:title>
</cp:coreProperties>
</file>