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</w:t>
      </w: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город Москва                                                                                  «____» ________________ 20____ г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___________, именуемый в дальнейшем – Субъект, разрешает обработку своих персональных данных Ассоциации арбитражных управляющих «Центр финансового оздоровления предприятий агропромышленного комплекса» именуемое в дальнейшем – Оператор, на следующих условиях:</w:t>
      </w:r>
    </w:p>
    <w:p>
      <w:pPr>
        <w:pStyle w:val="TextBodyIndent"/>
        <w:ind w:left="0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1. Субъект дает согласие на обработку Оператором своих персональных данных и совершение следующих действий: сбор, систематизацию, накопление, хранение, уточнение, использование, распространение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«О персональных данных», а также предоставляет право на передачу такой информации третьему лицу – Управлению по контролю за деятельностью в сфере организаций Федеральной регистрационной службы, кадастра и картографии (далее – Росреестр), в целях и в случаях, установленных нормативными документами вышестоящих органов и законодательством о банкротстве.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2. Оператор обязуется использовать данные Субъекта для организационной деятельности Партнерства в целях и в случаях, установленных нормативными документами вышестоящих органов, Партнерства и законодательством о банкротстве. Оператор может раскрыть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 Перечень персональных данных передаваемых Субъектом Оператору на обработку: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 xml:space="preserve">3.1. Фамилия, имя, отчество; 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2. Паспортные данные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3. Дата рождения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4. Место рождения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5. Сведения о месте регистрации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6. Сведения о регистрации в качестве индивидуального предпринимателя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 xml:space="preserve">3.7. Сведения о получении высшего образования; 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8. Сведения о получении дополнительного образования в соответствии с законодательством о банкротстве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9. Сведения о сдаче теоретического экзамена по единой программе подготовки арбитражных управляющих;</w:t>
      </w:r>
    </w:p>
    <w:p>
      <w:pPr>
        <w:pStyle w:val="TextBodyIndent"/>
        <w:ind w:left="0" w:firstLine="426"/>
        <w:rPr/>
      </w:pPr>
      <w:r>
        <w:rPr>
          <w:szCs w:val="24"/>
        </w:rPr>
        <w:t>3.10. Сведения о прохождении стажировки в качестве помощника арбитражного управляющего или сведения, подтверждающих исполнение обязанностей арбитражного управляющего не менее шести месяцев, за исключением времени исполнения таких обязанностей в отношении отсутствующих должников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11. Сведения о наличии (отсутствии) судимости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12. Сведения о проверке по реестру дисквалифицированных лиц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13. Сведения о стаже руководящей работы (работа в качестве руководителя юридического лица или его заместителя, а также деятельность в качестве арбитражного управляющего сроком не менее года, за исключением стажа по исполнению таких обязанностей в отношении отсутствующего должника)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 xml:space="preserve">3.14. Сведения о членстве в организации; 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15. Сведения о наличии допуска к государственной тайне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16. Сведения о страховании ответственности арбитражного управляющего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 xml:space="preserve">3.17. Сведения о страховании дополнительной ответственности арбитражного управляющего; 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18. Сведения о состоявшихся утверждениях арбитражных управляющих по делам о банкротстве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19. Контактная информация (служебные: адреса для отправки почтовой корреспонденции, электронной почты, телефоны).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4. Субъект дает согласие на включение в общедоступные источники персональных данных (в соответствии с п.1 ст.8 Федерального Закона «О персональных данных») этой информации в рамках функционирования деятельности Партнерства, следующие персональные данные: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 xml:space="preserve">4.1. Фамилия, имя, отчество; 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 xml:space="preserve">4.2. Сведения о членстве в организации; 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4.3. Сведения о регистрации в Реестре арбитражных управляющих.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«О персональных данных»).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 xml:space="preserve">6. Обработка персональных данных, не включенных в общедоступные источники, прекращается по истечении трёх лет с даты выхода из состава членов Партнерства, и данные удаляются (уничтожаются) из информационных систем Партнерства после указанного срока. 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7. При поступлении Оператору письменного заявления Субъекта о прекращении действия Согласия, Оператор деперсонализирует персональные данные в 15 -дневный срок и информирует Росреестр.</w:t>
      </w:r>
    </w:p>
    <w:p>
      <w:pPr>
        <w:pStyle w:val="TextBodyIndent"/>
        <w:ind w:left="0" w:firstLine="426"/>
        <w:rPr/>
      </w:pPr>
      <w:r>
        <w:rPr/>
        <w:t>8. Настоящее согласие действует в течение срока хранения личного дела Субъекта.</w:t>
      </w:r>
    </w:p>
    <w:tbl>
      <w:tblPr>
        <w:tblW w:w="100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5"/>
      </w:tblGrid>
      <w:tr>
        <w:trPr>
          <w:trHeight w:val="2312" w:hRule="atLeast"/>
        </w:trPr>
        <w:tc>
          <w:tcPr>
            <w:tcW w:w="5070" w:type="dxa"/>
            <w:tcBorders/>
          </w:tcPr>
          <w:p>
            <w:pPr>
              <w:pStyle w:val="TextBodyIndent"/>
              <w:ind w:left="0" w:firstLine="28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ператор:  </w:t>
            </w:r>
          </w:p>
          <w:p>
            <w:pPr>
              <w:pStyle w:val="TextBodyIndent"/>
              <w:ind w:left="0" w:firstLine="28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</w:t>
            </w:r>
          </w:p>
          <w:p>
            <w:pPr>
              <w:pStyle w:val="TextBodyIndent"/>
              <w:ind w:left="0" w:firstLine="28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                                           </w:t>
            </w:r>
          </w:p>
          <w:p>
            <w:pPr>
              <w:pStyle w:val="TextBodyIndent"/>
              <w:ind w:left="0" w:firstLine="284"/>
              <w:rPr/>
            </w:pPr>
            <w:r>
              <w:rPr>
                <w:szCs w:val="24"/>
                <w:lang w:val="ru-RU" w:eastAsia="ru-RU"/>
              </w:rPr>
              <w:t xml:space="preserve">_______________ /____________________/   </w:t>
            </w:r>
          </w:p>
          <w:p>
            <w:pPr>
              <w:pStyle w:val="TextBody"/>
              <w:tabs>
                <w:tab w:val="clear" w:pos="708"/>
                <w:tab w:val="left" w:pos="5366" w:leader="none"/>
              </w:tabs>
              <w:ind w:firstLine="284"/>
              <w:rPr>
                <w:rFonts w:ascii="Times New Roman" w:hAnsi="Times New Roman" w:cs="Times New Roman"/>
                <w:i/>
                <w:i/>
                <w:spacing w:val="-1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  <w:lang w:val="ru-RU"/>
              </w:rPr>
              <w:t xml:space="preserve">(подпись)                                             (ФИО)                                                                                       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бъект:</w:t>
            </w:r>
          </w:p>
          <w:p>
            <w:pPr>
              <w:pStyle w:val="TextBodyIndent"/>
              <w:ind w:left="0" w:firstLine="28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Indent"/>
              <w:ind w:left="0" w:firstLine="28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_______________ /___________________/ </w:t>
            </w:r>
          </w:p>
          <w:p>
            <w:pPr>
              <w:pStyle w:val="TextBody"/>
              <w:tabs>
                <w:tab w:val="clear" w:pos="708"/>
                <w:tab w:val="left" w:pos="5366" w:leader="none"/>
              </w:tabs>
              <w:rPr>
                <w:rFonts w:ascii="Times New Roman" w:hAnsi="Times New Roman" w:cs="Times New Roman"/>
                <w:i/>
                <w:i/>
                <w:spacing w:val="-1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vertAlign w:val="superscript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  <w:lang w:val="ru-RU"/>
              </w:rPr>
              <w:t xml:space="preserve">(подпись)                                       (ФИО)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5366" w:leader="none"/>
              </w:tabs>
              <w:spacing w:before="0" w:after="120"/>
              <w:ind w:firstLine="1514"/>
              <w:rPr>
                <w:rFonts w:ascii="Times New Roman" w:hAnsi="Times New Roman" w:cs="Times New Roman"/>
                <w:i/>
                <w:i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2:00Z</dcterms:created>
  <dc:creator>oon7</dc:creator>
  <dc:description/>
  <cp:keywords/>
  <dc:language>en-US</dc:language>
  <cp:lastModifiedBy>Home</cp:lastModifiedBy>
  <cp:lastPrinted>2014-10-16T17:51:00Z</cp:lastPrinted>
  <dcterms:modified xsi:type="dcterms:W3CDTF">2019-09-05T07:30:00Z</dcterms:modified>
  <cp:revision>22</cp:revision>
  <dc:subject/>
  <dc:title/>
</cp:coreProperties>
</file>