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Решением Общего собрания членов «ЦФОП АПК»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(Протокол заседания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от «___» июня 2018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___________________ А.И. Полонянкин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106" w:hanging="0"/>
        <w:jc w:val="right"/>
        <w:rPr>
          <w:color w:val="30303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 А.В. Глаголев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303030"/>
          <w:spacing w:val="-6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03030"/>
          <w:spacing w:val="-6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б утверждении мер дисциплинарного воздействия, порядке и основаниях их применен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г. Москва</w:t>
      </w:r>
    </w:p>
    <w:p>
      <w:pPr>
        <w:pStyle w:val="Normal"/>
        <w:shd w:fill="FFFFFF" w:val="clear"/>
        <w:ind w:right="-9" w:hanging="0"/>
        <w:jc w:val="center"/>
        <w:rPr>
          <w:b/>
          <w:b/>
        </w:rPr>
      </w:pPr>
      <w:r>
        <w:rPr>
          <w:b/>
          <w:color w:val="000000"/>
          <w:spacing w:val="-4"/>
        </w:rPr>
        <w:t>2018 г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Настоящее Положение разработано в соответствии с Федеральным законом «О несостоятельности (банкротстве)» от 26.10.2002г. № 127-ФЗ, Федеральным законом «О саморегулируемых организациях» № 315-ФЗ от 01.12.2007г</w:t>
      </w:r>
      <w:r>
        <w:rPr>
          <w:i/>
        </w:rPr>
        <w:t>.,</w:t>
      </w:r>
      <w:r>
        <w:rPr/>
        <w:t xml:space="preserve"> Уставом Некоммерческого партнерства «Центр финансового оздоровления предприятий агропромышленного комплекса» (далее – Партнерство), иными законодательными актами, устанавливает меры дисциплинарного воздействия и определяет порядок и основания их применения.  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1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1134" w:leader="none"/>
          <w:tab w:val="left" w:pos="1200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 Дисциплинарное наказание является установленной настоящим Положением мерой ответственности арбитражного управляющего – члена Партнерства за совершение нарушений федеральных законов, иных нормативных правовых актов, стандартов и правил профессиональной деятельности, внутренних документов Партнерства.  </w:t>
      </w:r>
    </w:p>
    <w:p>
      <w:pPr>
        <w:pStyle w:val="Heading"/>
        <w:tabs>
          <w:tab w:val="clear" w:pos="708"/>
          <w:tab w:val="left" w:pos="1134" w:leader="none"/>
          <w:tab w:val="left" w:pos="1200" w:leader="none"/>
          <w:tab w:val="left" w:pos="1418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Дисциплинарное наказание применяется в целях устранения выявленного нарушения и предупреждения совершения новых нарушений, как самим нарушителем, так и другими членами Партнерств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1.3. Органом Партнерства, который вправе устанавливать конкретную меру дисциплинарного воздействия, является Дисциплинарная Комиссия (далее – Комиссия)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19" w:firstLine="54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Меры дисциплинарного воздейств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left="19" w:firstLine="54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4"/>
        </w:rPr>
      </w:pPr>
      <w:r>
        <w:rPr>
          <w:color w:val="000000"/>
          <w:spacing w:val="6"/>
        </w:rPr>
        <w:t>2.1. В Партнерстве установл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</w:rPr>
        <w:t>Предуп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едписание об устранении нарушений с установлением срока устранения таки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Штра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нутренняя дисквалификация арбитражного управляющего – члена Партнерства, от назначений на определенный срок, но не более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комендация об исключении арбитражного управляющего из числа членов Партнерства, подлежащая рассмотрению Советом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</w:rPr>
      </w:pPr>
      <w:r>
        <w:rPr>
          <w:color w:val="000000"/>
          <w:spacing w:val="-9"/>
        </w:rPr>
        <w:t xml:space="preserve">2.2.  </w:t>
      </w:r>
      <w:r>
        <w:rPr>
          <w:color w:val="000000"/>
        </w:rPr>
        <w:t>За одно нарушение к арбитражному управляющему может быть применена только одна мера дисциплинарной ответственности, за исключением предписания об устранении нарушений с указанием срока устранения таких нарушения, которая может быть применена наряду с другими мерами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firstLine="5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применения мер дисциплинарного воздейств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9" w:firstLine="5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firstLine="548"/>
        <w:jc w:val="both"/>
        <w:rPr>
          <w:color w:val="000000"/>
          <w:spacing w:val="4"/>
        </w:rPr>
      </w:pPr>
      <w:r>
        <w:rPr>
          <w:color w:val="000000"/>
          <w:spacing w:val="4"/>
        </w:rPr>
        <w:t>3.1. Комитет по контролю Партнерства в случае установления нарушений со стороны арбитражного управляющего предает акт проверки и иные материалы в Комиссию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  <w:spacing w:val="5"/>
        </w:rPr>
        <w:t xml:space="preserve">3.2. Для принятия соответствующего решения, Комиссия изучает </w:t>
      </w:r>
      <w:r>
        <w:rPr>
          <w:color w:val="000000"/>
          <w:spacing w:val="-1"/>
        </w:rPr>
        <w:t>акт проверки и все приложенные к нему документы, поступившие в Комиссию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  <w:t>3.3. Комиссия вправе принять решение о применении мер ответственности, указанных в п.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13"/>
        </w:rPr>
      </w:pPr>
      <w:r>
        <w:rPr>
          <w:color w:val="000000"/>
        </w:rPr>
        <w:t>3</w:t>
      </w:r>
      <w:r>
        <w:rPr>
          <w:color w:val="000000"/>
          <w:spacing w:val="-13"/>
        </w:rPr>
        <w:t>.4.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При определении подлежащей применению к члену Партнерства меры ответственности, Комиссия учитывает характер выявленного нарушения, последствия такого нарушения, действия члена Партнерства, направленные на уменьшение негативных последствий нарушения, а также имевшиеся (имеющиеся) у арбитражного управляющего иные нару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ind w:left="19" w:firstLine="548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3.5. Копии решения о наложении мер ответственности на арбитражного управляющего – члена Партнерства, принятое Комиссией, направляются члену Партнерства, в отношении которого оно было принято, и лицу, направившему жалобу, по которой принято такое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1"/>
        </w:rPr>
      </w:pPr>
      <w:r>
        <w:rPr>
          <w:color w:val="000000"/>
          <w:spacing w:val="1"/>
        </w:rPr>
        <w:t>3.6. Предупреждение выносится арбитражному управляющему за незначительные нарушения действующего законодательства или положений и внутренних документов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3.7. При вынесении предписания об устранении нарушений, арбитражному управляющему, в отношении которого принята эта мера дисциплинарного воздействия, предоставляется срок для устранения выявленных нарушений. В случае не устранения нарушений по истечении установленного срока, Комиссия вправе принять решение о применении к такому арбитражному управляющему следующей меры дисциплинарного воздействия: штраф; внутренняя дисквалификация арбитражного управляющего от </w:t>
      </w:r>
      <w:r>
        <w:rPr>
          <w:color w:val="000000"/>
          <w:spacing w:val="-9"/>
        </w:rPr>
        <w:t>назначений на определенный срок, но не более года; рекомендация об исключении арбитражного управляющего из числа членов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8. Штраф является денежным взысканием, выражается в рублях и устанавливается в размере, не превышающем 50 000 (пятидесяти тысяч) рублей. Штраф не может быть менее 1 000 (одной тысячи) рублей. Размер штрафа устанавливается Комиссией в каждом конкретном случае исходя из тяжести и неоднократности нарушения со стороны арбитражного управляющего требований законодательства и внутренних документов Партнерства. Денежные средства, полученные Партнерством в результате наложения на члена Партнерства штрафа, подлежат зачислению в Компенсационный фонд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3.9. В течение срока внутренней дисквалификации, член Партнерства не допускается для </w:t>
      </w:r>
      <w:r>
        <w:rPr>
          <w:color w:val="000000"/>
        </w:rPr>
        <w:t xml:space="preserve">представления его кандидатуры арбитражному суду для утверждения в качестве арбитражного </w:t>
      </w:r>
      <w:r>
        <w:rPr>
          <w:color w:val="000000"/>
          <w:spacing w:val="6"/>
        </w:rPr>
        <w:t>управляющего в деле о несостоятельности (банкротстве)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/>
      </w:pPr>
      <w:r>
        <w:rPr/>
        <w:t>3.10. В случае нарушения членом Партнерства обязательств по оплате взносов, к нему могут быть применены меры дисциплинарной ответственности, предусмотренные внутренними документами Партнерства, в том числе штраф, внутренняя дисквалификация и рекомендация об исключении из членов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11. Исключение из состава Партнерства принимается Советом Партнерства за грубые </w:t>
      </w:r>
      <w:r>
        <w:rPr>
          <w:color w:val="000000"/>
          <w:spacing w:val="5"/>
        </w:rPr>
        <w:t xml:space="preserve">нарушения законодательства, внутренних положений и документов Партнерства, действующего законодательства, в том числе за </w:t>
      </w:r>
      <w:r>
        <w:rPr>
          <w:color w:val="000000"/>
          <w:spacing w:val="4"/>
        </w:rPr>
        <w:t xml:space="preserve">причинение имущественного ущерба Партнерству и/или лицам, участвующим в деле о банкротстве, </w:t>
      </w:r>
      <w:r>
        <w:rPr>
          <w:color w:val="000000"/>
          <w:spacing w:val="2"/>
        </w:rPr>
        <w:t xml:space="preserve">заключение договоров с организациями и </w:t>
      </w:r>
      <w:r>
        <w:rPr>
          <w:color w:val="000000"/>
          <w:spacing w:val="-1"/>
        </w:rPr>
        <w:t>гражданами, не аккредитованными при Партнер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  <w:t xml:space="preserve">3.12. Штраф, внутренняя дисквалификация арбитражного управляющего и рекомендация об исключении арбитражного управляющего из числа членов принимаются за более грубые и/или неоднократные нарушения законодательства, положений и внутренних документов Партнерства, в отличие от предупрежд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Изменение или отмена мер дисциплинарного воз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/>
      </w:pPr>
      <w:r>
        <w:rPr>
          <w:color w:val="000000"/>
          <w:spacing w:val="-1"/>
        </w:rPr>
        <w:t xml:space="preserve">4.1. Решения Комиссии о применении меры ответственности, за исключением решения об обращении к Совету Партнерства об исключении лица из членов Партнерства, могут быть обжалованы в Совет Партнер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2. Совет Партнерства вправе отменить решение Комиссии полностью или в  части применения меры ответственности, в том числе Совет Партнерства вправе изменить меру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3. Решение Совета Партнерства об исключении лица из членов Партнерства может быть обжаловано в суд в установленном зако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firstLine="548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.1. Настоящее Положение вступает в силу с момента его утверждения Общим собранием членов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/>
      </w:pPr>
      <w:r>
        <w:rPr>
          <w:color w:val="000000"/>
          <w:spacing w:val="-9"/>
        </w:rPr>
        <w:t>5.2. Дополнения и изменения в настоящее Положение утверждаются Общим собранием членов Партнерства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enhtml1">
    <w:name w:val="genhtml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азвание Знак"/>
    <w:basedOn w:val="Style13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8:00Z</dcterms:created>
  <dc:creator>Оксана</dc:creator>
  <dc:description/>
  <cp:keywords/>
  <dc:language>en-US</dc:language>
  <cp:lastModifiedBy>123</cp:lastModifiedBy>
  <cp:lastPrinted>2018-05-04T12:04:00Z</cp:lastPrinted>
  <dcterms:modified xsi:type="dcterms:W3CDTF">2018-05-04T09:05:00Z</dcterms:modified>
  <cp:revision>210</cp:revision>
  <dc:subject/>
  <dc:title>1</dc:title>
</cp:coreProperties>
</file>