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Решением Общего собрания членов «ЦФОП АПК»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заседания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от «___» мая 2018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___________________ А.И. Полонянкин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 А.В. Глаголев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sz w:val="36"/>
          <w:szCs w:val="36"/>
        </w:rPr>
        <w:t>«О порядке рассмотрения дел о нарушении членами НП «ЦФОП АПК» требований федеральных законов, иных нормативных правовых актов, федеральных стандартов, стандартов и правил профессиональной деятельност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г. Москва</w:t>
      </w:r>
    </w:p>
    <w:p>
      <w:pPr>
        <w:pStyle w:val="Normal"/>
        <w:shd w:fill="FFFFFF" w:val="clear"/>
        <w:ind w:right="-9" w:hanging="0"/>
        <w:jc w:val="center"/>
        <w:rPr>
          <w:b/>
          <w:b/>
        </w:rPr>
      </w:pPr>
      <w:r>
        <w:rPr>
          <w:b/>
          <w:color w:val="000000"/>
          <w:spacing w:val="-4"/>
        </w:rPr>
        <w:t>2018 г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Настоящее Положение разработано в соответствии с Федеральным законом «О несостоятельности (банкротстве)» от 26.10.2002г. № 127-ФЗ, Федеральным законом «О саморегулируемых организациях» № 315-ФЗ от 01.12.2007г</w:t>
      </w:r>
      <w:r>
        <w:rPr>
          <w:i/>
        </w:rPr>
        <w:t>.,</w:t>
      </w:r>
      <w:r>
        <w:rPr/>
        <w:t xml:space="preserve"> Уставом Некоммерческого партнерства «Центр финансового оздоровления предприятий агропромышленного комплекса» (далее – Партнерство), иными законодательными актами и определяет порядок рассмотрения дел о нарушении членами Партнерства требований федеральных законов, иных нормативных правовых актов, федеральных стандартов, стандартов и правил профессиональной деятельности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1.1. В целях обеспечения контроля соблюдения со стороны арбитражных  управляющих – членов НП «ЦФОП АПК» положений федеральных законов, иных нормативных правовых актов, федеральных стандартов, стандартов и правил профессиональной деятельности, а также выявления нарушений со стороны арбитражных управляющих требований вышеуказанных документов, Партнерство осуществляет проверки деятельности своих членов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1.2. Органами Партнерства, которые вправе рассматривать дела о нарушениях членами Партнерства требований федеральных законов, иных нормативных правовых актов, федеральных стандартов, стандартов и правил профессиональной деятельност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Комитет по контролю (далее – Комитет), который выявляет нарушения путем проведения плановых и внеплановых проверок арбитражных управля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Дисциплинарная Комиссия, которая устанавливает меру ответственности для арбитражного управляющего за допущенные им наруше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рассмотрения дел о нарушениях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1. Комитет инициирует рассмотрение дел о нарушениях арбитражными управляющими требований федеральных законов, иных нормативных правовых актов, федеральных стандартов, стандартов и правил профессиональной деятельности путем проведения плановых и внеплановых проверок арбитражных управляющих – членов Партнерств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 Порядок и сроки проведения плановой и внеплановой проверки установлен Положением о Комитете по контролю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3. Арбитражный управляющий вправе представлять возражения и документы в Комитет при рассмотрении дел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4. По результатам проведения плановой или внеплановой проверки составляется акт, в котором указываются основания выявленных нарушен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5. Арбитражный управляющий в случае несогласия с изложенными в акте выводами вправе направить в Партнерство свои мотивированные возраж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6. В случае установления в акте нарушений арбитражным управляющим требований федеральных законов, иных нормативных правовых актов, федеральных стандартов, стандартов и правил профессиональной деятельности, документы передаются на рассмотрение в Дисциплинарную Комиссию для применения к арбитражному управляющему следующих мер ответ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</w:rPr>
        <w:t>Предуп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дписание об устранении нарушений с установлением срока устранения та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нутренняя дисквалификация арбитражного управляющего – члена Партнерства, от назначений на определенный срок, но не более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комендация об исключении арбитражного управляющего из числа членов Партнерства, подлежащая рассмотрению Советом Партнерств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/>
        <w:t>2.7. Решения Дисциплинарной Комиссии о применении меры дисциплинарного воздействия (за исключением</w:t>
      </w:r>
      <w:r>
        <w:rPr>
          <w:color w:val="000000"/>
          <w:spacing w:val="-9"/>
        </w:rPr>
        <w:t xml:space="preserve"> рекомендации об исключении арбитражного управляющего из числа членов Партнерства)</w:t>
      </w:r>
      <w:r>
        <w:rPr/>
        <w:t xml:space="preserve"> могут быть обжалованы в Совете Партнерства. Решение Дисциплинарной Комиссии о применении меры дисциплинарного воздействия виде рекомендации об исключении арбитражного управляющего из числа членов Партнерства может быть обжаловано в суде.</w:t>
      </w:r>
    </w:p>
    <w:p>
      <w:pPr>
        <w:pStyle w:val="Normal"/>
        <w:ind w:firstLine="567"/>
        <w:jc w:val="both"/>
        <w:rPr/>
      </w:pPr>
      <w:r>
        <w:rPr/>
        <w:t>2.8. Партнерство, а также члены его органов, работники, должностные и и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851" w:leader="none"/>
          <w:tab w:val="left" w:pos="1400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20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709" w:leader="none"/>
        </w:tabs>
        <w:ind w:left="0" w:firstLine="567"/>
        <w:jc w:val="both"/>
        <w:rPr/>
      </w:pPr>
      <w:r>
        <w:rPr/>
        <w:t>3.1. Настоящее Положение вступает в силу с момента его утверждения Общим собранием членов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00" w:leader="none"/>
        </w:tabs>
        <w:ind w:left="0" w:firstLine="567"/>
        <w:jc w:val="both"/>
        <w:rPr/>
      </w:pPr>
      <w:r>
        <w:rPr/>
        <w:t>3.2. Все изменения и дополнения к настоящему Положению утверждаются Общим собранием членов Партнерства и вступают в силу с момента их утвержд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123</cp:lastModifiedBy>
  <cp:lastPrinted>2014-02-03T13:01:00Z</cp:lastPrinted>
  <dcterms:modified xsi:type="dcterms:W3CDTF">2018-04-28T12:17:00Z</dcterms:modified>
  <cp:revision>198</cp:revision>
  <dc:subject/>
  <dc:title>1</dc:title>
</cp:coreProperties>
</file>