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81635</wp:posOffset>
                </wp:positionV>
                <wp:extent cx="63696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96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520"/>
                              <w:gridCol w:w="2694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10031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Список лиц, имеющих право на голосование на очередном Общем собрании член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АУ «ЦФОП АПК» (созвано на 26.04.2024 г.) по состоянию на «25» марта 2024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брамов Владислав Владимиро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брамов Станислав Никола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01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бышев Михаил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вдеева Вера Валер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дьянова Саглар Владими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занов Николай Евген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зимов Намик Гидаят оглы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катьев Константин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ксенова Татьяна Юр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Алейников Константин Викторо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льмеев Ильнур Ринат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мелин Андрей Андр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дреев Виталий Вале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жина Маргарита Владими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шуков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ртюшин Иван Никола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сеева Алина Михайл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ушев Абукар Якуб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юпов Рустем Риф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Бабин Денис Владимиро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абин Михаил Викто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абурина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агрянов Сергей Вале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ажанов Вадим Никола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аландин Денис Ю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анкин Александр Федо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Баранов Виталий Анатолье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аринов Сергей Пет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аркан Алексей Борис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армин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Батдыев Хаджи Тейркулович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аубеков Радий Сансысба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вх Вадим Андр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дров Андрей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зельт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кренев Андрей Викто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лов Максим Викто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лоградская Евген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ляев Александр Леонид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ляе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лякова Марианна Владими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рдичевская Виктория Олег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режной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ршадский Максимилиан Борис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ессарабов Александр Никола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ссарабов Юр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етин Максим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люченко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ирюко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ирюкова Евгения Юр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огданов Андрей Ю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олдырев Сергей Иван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ондарева Ирина Анатол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ондаренко Михаил Станислав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орисенко Дмитрий Анато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орлаков Ахмат Али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Ботвинкин Алексей Владимирович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узаджи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узак Сергей Никола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узоев Марат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улатов Вадим Михайл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улгаков Даниэль Игор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уртыненко Елена Борис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ут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ухарин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Бытдаев Мурат Азрет-Али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асилова Юлия Игор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гнер Андрей Михайл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ренич Ирина Геннад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рховцева Ирина Юр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ерюжский Дмитрий Алекс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икторов Сергей Викторо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ладимиров Владими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ласов Алексей Олег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олков Андрей Анатолье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лодина Лариса Викто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лошенко Денис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бьев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бьев Игорь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кова Мадина Хамид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нов Артем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паева Окс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рошилов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спенникова Ольга Вячеслав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мятнин Данил Олег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ражейкина Диана Ахлям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аврильев Сергей Васи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анин Анатолий Викто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арбузов Андрей Васи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арин Максим Евген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аркуша Константин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имаев Ильдар Фагим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лаголева Татьяна Алексе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ордеева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анкина Светла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ачёв Артем Олег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ебенщикова А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ебеньщиков Олег Геннад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игорье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иничева Лилия Никола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омов Никола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омогласов Алексей Пет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рунин Сергей Алекс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Гуляренко Егор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влетшина Айгуль Рим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авыденко Ольга Владими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егтярев Андрей Никола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Демчук Алексей Валерье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емидова Тамара Владими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емидов (Потехин) Евген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ерипаско Дмитрий Никола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жамгурчиев Руслан Алик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ибдин Владислав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митриев Артем Анато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бряков Никита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кучаев Дмитрий Викто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рофеев Вячеслав Никола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рошева Надежд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орошенко Ирина Викто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роздов Станислав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Дулов Денис Олег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Дыков Иван Владимирович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горин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всеев Георгий Андр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зжалкин Евгений Анато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рмаков Евгений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рмолаев Сергей Викто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рмошкин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Ершова Мария Валер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Жарких Валерий Викторовичи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Жугин Михаил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Журавлев 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бражнов Владимир Ю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брогин Григорий Вале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ворин Максим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вражнова Наталья Владими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агурский Олег Юрье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йков Александр Вита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йцева Светлана Павл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колупина (Хомутовская) Марина Викто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Зарипова Светлана Юрьевн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харова Дар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харов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емлянников Эдуард Анато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енк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ванов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влев Сергей Владимиро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дрисова Алина Альберт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дрисова (Байтимирова) Аэлита Альберт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Ильин Алексей Валерьевич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льина Ирина Игор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лькевич Елена Анатол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мамов Камиль Рами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аев Азет Минетулла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томин Михаил Вале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стюшкин Илья Андр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домцева Викто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дочников Максим Никола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леникина Наталья Олег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лугина Людмила Владими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лугина 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льмук Светлана Никола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малиев Руслан Рустам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райван Сергей Степан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ребо Антон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атк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вашнин Николай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ведарас Евгений Станислав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икоть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ильчик Артем Анато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ириллова Олеся Серге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иргинцева Ольга Серге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иселев Михаил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имова Елена Игор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вриг Анастасия Андре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жевников Антон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жевникова Алевтина Михайл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злов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лесников Юрий Павл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ликов Владимир Вадим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марова Людмила Васил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мпаниец Мария Викто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 Евгений Генбок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дауров Максим Викто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дерская Александра Олег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дратьев Станислав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иев Ибрагим Ю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нопацкая Анастасия Серге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пейкина Дарья Борис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ролев Михаил Викто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ротков Денис Станислав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стин Илья Андр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фейников Денис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четков Николай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чкуров 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очнев Евгений Вячеслав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ашенинникова Анастасия Валер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русс Евгений Евген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втырева Ольга Михайл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зин Ю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зина Екатерина Серге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узнецов Дмитрий Сергее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знецов Иван Алекс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знецо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Кулешов Вадим Юрьевич 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наш Денис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нина Пол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пецкова Елена Юр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ртанова Ин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рчаво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ршинский Николай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усраев Георгий Нодари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авров Кирилл Евген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авыгин Вячеслав Павл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апин Александр Вячеслав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апин Роман Роман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атыпов Рустам Ахлям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ахно Василий Викто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ебедев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Лебедева Евгения Александровна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ебедева (Камаева)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евицкий Андрей Евген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ефонов Алексей Валери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Литвинова Анна Викторовн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ицкевич Михаил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огинов Максим Вале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октионов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оскутов Алексей Вале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укьянов Андрей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укьян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ыков Алексей Анато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юбочкин Роман Викто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Лямина Яна Валер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каренко Роман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карова Юлия Евген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ксимов Кирилл Игор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левинская Людмила Никола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люка Анна Алексе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лютин Алексей Геннади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мхегова Жанна Хусен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ансурова Мария Константиновна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нукян Марина Серге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рзиев Тамерлан Борис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ртемьянов Андрей Вале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ртьянов Роман Михайл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аскалев Александр Николае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аслова Елена Борис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дведев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зенцев Евгений Михайл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ельников Юрий Алекс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ецлер Ирина Давыдовна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икрюкова Ксения Вячеславовна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иленин Евгений Константин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ирошниченко Владислав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ихеева Александра Викто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ишина Виктория Никола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ищенков Пёт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огилевцева Ольга Эдуард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оргунова Ольга Валер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орев Роман Вале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орозов Евгений   Ивано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орозов Илья Никола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орозова Валерия Игор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орозов Даниил Олег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зафаров Таврид Нузет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ксинов Альфир Таирзян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рашко Лилия Владими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Мусалавова Савгат Крымсолтановна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сатов Денис Леонид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ухамадиев Фаиль Габдулбари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якишева Наталья Викто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ясников Евгений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Мясникова Дария Валер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умцев Сергей Алекс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аурузбаев Галимжан Муса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веров Олег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гин Вячеслав Алекс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дорубков Роман Вячеслав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ерезов Виталий Александро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стерова Алина Игор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ечаев Павел Ю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икифорова Татьяна Андре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иколаев Денис Ю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икольский Дмитрий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ичков 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Новичков Олег Валерьевич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овоселов Александр Леонид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Нужных Сергей Анато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лейников Роман Роберт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нищенко Юлия Константин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ешкин Георгий Гиви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шанский Павел Степан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строглазов Владимир Анато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влушин Константин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зухина Ма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льчиковский Александр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нина (Морозова) Наталья Никола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нкова Галина Никола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нкратов Станислав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нфилова Дарья Анатол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нькин Владислав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арамоно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ганов Дмитрий Геннад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репёлкин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етраков Павел Владимиро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чникова Ева Никола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шкин Андрей Алекс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ивоваров 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льчина Дамира Жангазы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ичугова (Зверева) Енне Федо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ишко Алина Викто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авский Сергей Ивано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това Татьяна Витал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ескач Денис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иско Ирина Вячеслав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отникова Татьяна Пет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ющ Роман Пет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годаева Наталья Александ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госян Лилия Гамлет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ляков Андрей Михайл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6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лянский Ростислав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нкратов Дмитрий Викто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тапов 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отапова Елена Валентиновна  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тапова Мар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свирина Светлана Алфе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хоров Денис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узнаев Павел Владилен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устынникова Юлия Вадим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ушкаренко Екатерина Андре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вий Виктор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инкова Сабина Олег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зумова (Мезенцева) Олеся Евген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спопов Сергей Алекс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хматуров Сергей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званова Инна Никола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идель Наталья Михайл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огов Ю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ыбкин Алексей Игор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ыкус Олег Михайл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аблина Марина Юр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авелье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аидмурадов Марк Гафу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аитгареев Геннадий Борис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альников Анатолий Никола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аманкова (Сергеева) Екатерина Александ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амойлова Елена Андре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апожков Владимир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ауренко Виктор Андр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афарян Алла Манук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афонов Константин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афуанова Анна Андре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ахаров Алексей Игор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дельников Евгений Федо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зин Дмитрий Андр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менов Георгий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нцов Андрей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ребряков Антон Геннад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ребряков Эдвард Ю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рдаев Владимир Никола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мачинская (Нечаева) Дарья Викто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мирнов Алексей Васи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мирнов Геннадий Викто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мирнова Валерия Валер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молева Ольга Юр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болев Артём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колов Дмитрий Никола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ловеенко Сергей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ыбный Антон Станислав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остина Ксения Олег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цева Светлана Васил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чук Сергей Борис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ршинов Игорь Васи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аршинов Константин Игоре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тасюк Юрий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епанец Окс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ибачев Никита Герман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толпова (Ходкова) Юлия Анатол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убботин Дмитрий Михайл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уворова Наталия Анатол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уетина (Крюкова) Надежда Вячеслав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тягина Ирина Валер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шко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лалов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лышева Карина Викто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араканова (Самосудова) Марина Юр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рарыкин Никита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раскин Дмитрий Анато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рских Иван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туев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гин Александр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решкин Павел Ю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мофеев Вячеслав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имохова Екатерина Владими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Тимошкевич Александр Петро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итова Юлия Александ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лепшев Лиуан Адиб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ретьякова Влад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Турбина  Наталья Алексе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юрин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рге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довиченко Сергей Васи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рукова Алла Владислав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стинов Алексей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стюжанина Юлия Игор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ткин Максим Никола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едоров Анатолий Михайл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Франов Игорь Викто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абибуллин Рустам Раис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алитов Рустам Камил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алиуллина Светлана Викто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Халтанов Эдуард Рафаило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амматдинова Эльвина Рустам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асанов Анзор Хусайн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ачатурян Акоп Арарат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ачумян Ксения Олег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мелев Владимир Валентин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олкин Сергей Борис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Хотченков Евгений Викторо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45" w:leader="none"/>
                                      <w:tab w:val="left" w:pos="1305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Хусаинова Анастасия Марс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Циркунов Алексей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Цирульников Павел Серге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Цыганков Артем Анато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Чабанов Виталий Асано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абанов Энвер Асан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еркашина Наталия Серге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ерных Маргарита Юрье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ернышков Александр Иван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ижов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Чмыхов Александр Васи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айгарданов Ильшат Ильяс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алагин Евгений Игор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амилов Казим Хасбула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аповалов Владислав Ю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атурма Михаил Владими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ахкулов Эдуард Артем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ахкулов Эрнест Эдуард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елехов Дмитрий Вячеслав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0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лудько Артём Сергеевич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3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ерстянников Алексей Викто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ибаев Антон Денис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инкаренко Оксана Владими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инкоренко Евгений Михайл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ипилов Артем Анатол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ирокова Лиана Флю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Шитиков Дмитрий Александро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каринов Илья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карупин Александр Вячеслав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карупин Максим Вячеслав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Шмаков Александр Ивано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Шмелев Александр Владимирович 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Шулаиа Малхази Одики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Щербаков Анатолий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Щёткин Дмитрий Олег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Элиозашвили Темури Отари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Юрова Ольга Иван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Юсупова Налжан Умар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ковлев Александр Ю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ковлев Михаил Юрье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ковлев Павел Александр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мный Георгий Михайлович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8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napToGrid w:val="false"/>
                                    <w:spacing w:lineRule="auto" w:line="240" w:before="0" w:after="0"/>
                                    <w:ind w:left="720" w:hanging="57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Янгирова Ирина Радиславовна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55pt;height:841.9pt;mso-wrap-distance-left:9pt;mso-wrap-distance-right:9pt;mso-wrap-distance-top:0pt;mso-wrap-distance-bottom:0pt;margin-top:30.05pt;mso-position-vertical-relative:page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520"/>
                        <w:gridCol w:w="2694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10031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Список лиц, имеющих право на голосование на очередном Общем собрании член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АУ «ЦФОП АПК» (созвано на 26.04.2024 г.) по состоянию на «25» марта 2024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брамов Владислав Владимиро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брамов Станислав Никола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01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бышев Михаил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вдеева Вера Валер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дьянова Саглар Владими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занов Николай Евген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зимов Намик Гидаят оглы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катьев Константин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ксенова Татьяна Юр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лейников Константин Викторо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льмеев Ильнур Ринат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мелин Андрей Андр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ндреев Виталий Вале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нжина Маргарита Владими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ншуков Дмитрий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ртюшин Иван Никола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сеева Алина Михайл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ушев Абукар Якуб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юпов Рустем Риф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Бабин Денис Владимиро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абин Михаил Викто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абурина Ирина Викто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агрянов Сергей Вале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ажанов Вадим Никола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аландин Денис Ю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анкин Александр Федо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Баранов Виталий Анатолье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аринов Сергей Пет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аркан Алексей Борис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армин Александр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Батдыев Хаджи Тейркулович 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аубеков Радий Сансысба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вх Вадим Андр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дров Андрей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зельт Александр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кренев Андрей Викто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лов Максим Викто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лоградская Евгения Александ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ляев Александр Леонид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ляева Анна Александ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лякова Марианна Владими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рдичевская Виктория Олег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режной Сергей Никола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ршадский Максимилиан Борис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ессарабов Александр Никола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ссарабов Юрий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етин Максим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люченко Сергей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ирюков Сергей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ирюкова Евгения Юр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огданов Андрей Ю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олдырев Сергей Иван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ондарева Ирина Анатол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ондаренко Михаил Станислав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орисенко Дмитрий Анато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орлаков Ахмат Али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Ботвинкин Алексей Владимирович 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узаджи Евгений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узак Сергей Никола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узоев Марат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улатов Вадим Михайл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улгаков Даниэль Игор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уртыненко Елена Борис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утова Елена Владими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ухарин Сергей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Бытдаев Мурат Азрет-Али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асилова Юлия Игор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гнер Андрей Михайл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ренич Ирина Геннад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рховцева Ирина Юр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ерюжский Дмитрий Алекс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икторов Сергей Викторо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ладимиров Владимир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ласов Алексей Олег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олков Андрей Анатолье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лодина Лариса Викто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лошенко Денис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бьев Евгений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бьев Игорь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кова Мадина Хамид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нов Артем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паева Оксана Владими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рошилов Александр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спенникова Ольга Вячеслав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мятнин Данил Олег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ражейкина Диана Ахлям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аврильев Сергей Васи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анин Анатолий Викто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арбузов Андрей Васи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арин Максим Евген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аркуша Константин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имаев Ильдар Фагим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лаголева Татьяна Алексе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ордеева Ирина Никола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анкина Светлана Александ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ачёв Артем Олег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ебенщикова Анна Александ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ебеньщиков Олег Геннад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игорьев Владимир Васи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иничева Лилия Никола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омов Николай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омогласов Алексей Пет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рунин Сергей Алекс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Гуляренко Егор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влетшина Айгуль Рим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авыденко Ольга Владими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егтярев Андрей Никола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Демчук Алексей Валерье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емидова Тамара Владими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емидов (Потехин) Евгений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ерипаско Дмитрий Никола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жамгурчиев Руслан Алик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ибдин Владислав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митриев Артем Анато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обряков Никита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окучаев Дмитрий Викто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орофеев Вячеслав Никола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орошева Надежда Александ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орошенко Ирина Викто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роздов Станислав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Дулов Денис Олег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Дыков Иван Владимирович  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горин Сергей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всеев Георгий Андр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зжалкин Евгений Анато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рмаков Евгений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рмолаев Сергей Викто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рмошкин Максим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Ершова Мария Валер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Жарких Валерий Викторовичи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Жугин Михаил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Журавлев Алексей Викто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бражнов Владимир Ю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брогин Григорий Вале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ворин Максим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вражнова Наталья Владими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гурский Олег Юрье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йков Александр Вита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йцева Светлана Павл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колупина (Хомутовская) Марина Викто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Зарипова Светлана Юрьевна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харова Дарья Александ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харова Юлия Александ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емлянников Эдуард Анато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енков Сергей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ванов Дмитрий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Ивлев Сергей Владимиро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дрисова Алина Альберт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дрисова (Байтимирова) Аэлита Альберт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Ильин Алексей Валерьевич 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льина Ирина Игор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лькевич Елена Анатол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мамов Камиль Рами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саев Азет Минетулла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стомин Михаил Вале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стюшкин Илья Андр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домцева Виктория Александ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дочников Максим Никола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леникина Наталья Олег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лугина Людмила Владими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лугина Яна Владими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льмук Светлана Никола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малиев Руслан Рустам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райван Сергей Степан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ребо Антон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атков Сергей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вашнин Николай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ведарас Евгений Станислав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икоть Александр Иван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ильчик Артем Анато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ириллова Олеся Серге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иргинцева Ольга Серге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иселев Михаил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имова Елена Игор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вриг Анастасия Андре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жевников Антон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жевникова Алевтина Михайл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злов Александр Васи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лесников Юрий Павл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ликов Владимир Вадим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марова Людмила Васил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мпаниец Мария Викто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 Евгений Генбок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дауров Максим Викто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дерская Александра Олег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дратьев Станислав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иев Ибрагим Ю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нопацкая Анастасия Серге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пейкина Дарья Борис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ролев Михаил Викто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ротков Денис Станислав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стин Илья Андр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фейников Денис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четков Николай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чкуров  Сергей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очнев Евгений Вячеслав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ашенинникова Анастасия Валер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русс Евгений Евген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втырева Ольга Михайл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зин Юрий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зина Екатерина Серге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узнецов Дмитрий Сергее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знецов Иван Алекс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знецов Сергей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Кулешов Вадим Юрьевич   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наш Денис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нина Полина Александ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пецкова Елена Юр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ртанова Инна Александ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рчавов Александр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ршинский Николай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усраев Георгий Нодари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авров Кирилл Евген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авыгин Вячеслав Павл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апин Александр Вячеслав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апин Роман Роман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атыпов Рустам Ахлям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ахно Василий Викто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ебедев Александр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Лебедева Евгения Александровна  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ебедева (Камаева) Наталья Никола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евицкий Андрей Евген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ефонов Алексей Валери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Литвинова Анна Викторовна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ицкевич Михаил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огинов Максим Вале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октионов Дмитрий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оскутов Алексей Вале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укьянов Андрей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укьянов Сергей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ыков Алексей Анато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юбочкин Роман Викто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Лямина Яна Валер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каренко Роман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карова Юлия Евген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ксимов Кирилл Игор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левинская Людмила Никола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люка Анна Алексе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лютин Алексей Геннади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мхегова Жанна Хусен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ансурова Мария Константиновна  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нукян Марина Серге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рзиев Тамерлан Борис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ртемьянов Андрей Вале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ртьянов Роман Михайл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аскалев Александр Николае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аслова Елена Борис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дведев Александр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зенцев Евгений Михайл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ельников Юрий Алекс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ецлер Ирина Давыдовна 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икрюкова Ксения Вячеславовна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иленин Евгений Константин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ирошниченко Владислав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ихеева Александра Викто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ишина Виктория Никола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ищенков Пётр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огилевцева Ольга Эдуард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оргунова Ольга Валер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орев Роман Вале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орозов Евгений   Ивано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орозов Илья Никола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орозова Валерия Игор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орозов Даниил Олег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зафаров Таврид Нузет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ксинов Альфир Таирзян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рашко Лилия Владими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Мусалавова Савгат Крымсолтановна 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сатов Денис Леонид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ухамадиев Фаиль Габдулбари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якишева Наталья Викто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ясников Евгений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Мясникова Дария Валер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умцев Сергей Алекс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аурузбаев Галимжан Муса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веров Олег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гин Вячеслав Алекс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дорубков Роман Вячеслав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Нерезов Виталий Александро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стерова Алина Игор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ечаев Павел Ю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икифорова Татьяна Андре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иколаев Денис Ю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икольский Дмитрий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ичков Алексей Викто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Новичков Олег Валерьевич 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овоселов Александр Леонид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Нужных Сергей Анато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лейников Роман Роберт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нищенко Юлия Константин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ешкин Георгий Гиви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шанский Павел Степан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строглазов Владимир Анато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влушин Константин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зухина Марина Александ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льчиковский Александр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нина (Морозова) Наталья Никола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нкова Галина Никола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нкратов Станислав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нфилова Дарья Анатол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нькин Владислав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арамонов Сергей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ганов Дмитрий Геннад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репёлкин Сергей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етраков Павел Владимиро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чникова Ева Никола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шкин Андрей Алекс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ивоваров Алексей Алекс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льчина Дамира Жангазы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ичугова (Зверева) Енне Федо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ишко Алина Викто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авский Сергей Ивано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това Татьяна Витал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ескач Денис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иско Ирина Вячеслав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отникова Татьяна Пет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ющ Роман Пет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годаева Наталья Александ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госян Лилия Гамлет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ляков Андрей Михайл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6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лянский Ростислав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нкратов Дмитрий Викто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тапов Сергей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отапова Елена Валентиновна  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тапова Мария Александ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свирина Светлана Алфе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хоров Денис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узнаев Павел Владилен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устынникова Юлия Вадим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ушкаренко Екатерина Андре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вий Виктор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инкова Сабина Олег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зумова (Мезенцева) Олеся Евген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спопов Сергей Алекс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хматуров Сергей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званова Инна Никола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идель Наталья Михайл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огов Юрий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ыбкин Алексей Игор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ыкус Олег Михайл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аблина Марина Юр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авельев Александр Ю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аидмурадов Марк Гафу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аитгареев Геннадий Борис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альников Анатолий Никола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аманкова (Сергеева) Екатерина Александ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амойлова Елена Андре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апожков Владимир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ауренко Виктор Андр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афарян Алла Манук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афонов Константин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афуанова Анна Андре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ахаров Алексей Игор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дельников Евгений Федо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зин Дмитрий Андр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менов Георгий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нцов Андрей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ребряков Антон Геннад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ребряков Эдвард Ю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рдаев Владимир Никола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мачинская (Нечаева) Дарья Викто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мирнов Алексей Васи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мирнов Геннадий Викто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мирнова Валерия Валер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молева Ольга Юр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болев Артём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колов Дмитрий Никола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ловеенко Сергей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ыбный Антон Станислав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остина Ксения Олег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цева Светлана Васил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чук Сергей Борис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ршинов Игорь Васи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аршинов Константин Игоре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тасюк Юрий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епанец Оксана Владими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ибачев Никита Герман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толпова (Ходкова) Юлия Анатол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убботин Дмитрий Михайл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уворова Наталия Анатол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уетина (Крюкова) Надежда Вячеслав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тягина Ирина Валер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ушко Елена Владими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лалов Алексей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лышева Карина Викто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араканова (Самосудова) Марина Юр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рарыкин Никита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раскин Дмитрий Анато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рских Иван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туева Юлия Александ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гин Александр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решкин Павел Ю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мофеев Вячеслав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имохова Екатерина Владими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Тимошкевич Александр Петро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итова Юлия Александ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лепшев Лиуан Адиб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ретьякова Владлена Владими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Турбина  Наталья Алексе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Тюрин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ргей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довиченко Сергей Васи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рукова Алла Владислав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стинов Алексей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стюжанина Юлия Игор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ткин Максим Никола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едоров Анатолий Михайл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Франов Игорь Викто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абибуллин Рустам Раис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алитов Рустам Камил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алиуллина Светлана Викто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Халтанов Эдуард Рафаило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амматдинова Эльвина Рустам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асанов Анзор Хусайн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ачатурян Акоп Арарат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ачумян Ксения Олег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90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мелев Владимир Валентин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олкин Сергей Борис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Хотченков Евгений Викторо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45" w:leader="none"/>
                                <w:tab w:val="left" w:pos="1305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Хусаинова Анастасия Марс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Циркунов Алексей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Цирульников Павел Серге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Цыганков Артем Анато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Чабанов Виталий Асано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абанов Энвер Асан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еркашина Наталия Серге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ерных Маргарита Юрье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ернышков Александр Иван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ижов Александр Анато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Чмыхов Александр Васи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айгарданов Ильшат Ильяс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алагин Евгений Игор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амилов Казим Хасбула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аповалов Владислав Ю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атурма Михаил Владими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ахкулов Эдуард Артем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ахкулов Эрнест Эдуард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елехов Дмитрий Вячеслав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лудько Артём Сергеевич</w:t>
                              <w:tab/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3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ерстянников Алексей Викто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ибаев Антон Денис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инкаренко Оксана Владими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инкоренко Евгений Михайл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ипилов Артем Анатол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ирокова Лиана Флю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Шитиков Дмитрий Александро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каринов Илья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карупин Александр Вячеслав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карупин Максим Вячеслав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Шмаков Александр Ивано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Шмелев Александр Владимирович 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Шулаиа Малхази Одики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Щербаков Анатолий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Щёткин Дмитрий Олег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Элиозашвили Темури Отари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Юрова Ольга Иван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Юсупова Налжан Умар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ковлев Александр Ю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ковлев Михаил Юрье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ковлев Павел Александр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мный Георгий Михайлович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817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snapToGrid w:val="false"/>
                              <w:spacing w:lineRule="auto" w:line="240" w:before="0" w:after="0"/>
                              <w:ind w:left="720" w:hanging="57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Янгирова Ирина Радиславовна</w:t>
                            </w:r>
                          </w:p>
                        </w:tc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142"/>
        <w:rPr/>
      </w:pPr>
      <w:r>
        <w:rPr>
          <w:rFonts w:cs="Times New Roman" w:ascii="Times New Roman" w:hAnsi="Times New Roman"/>
          <w:b/>
          <w:sz w:val="24"/>
          <w:szCs w:val="24"/>
        </w:rPr>
        <w:t>Директор ААУ «ЦФОП АПК»                                                                               А.И. Полонянкин</w:t>
      </w:r>
    </w:p>
    <w:p>
      <w:pPr>
        <w:pStyle w:val="Normal"/>
        <w:spacing w:lineRule="auto" w:line="240" w:before="0" w:after="0"/>
        <w:ind w:left="142" w:firstLine="142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25» марта 2024 года</w:t>
      </w:r>
    </w:p>
    <w:p>
      <w:pPr>
        <w:pStyle w:val="Normal"/>
        <w:tabs>
          <w:tab w:val="clear" w:pos="708"/>
          <w:tab w:val="left" w:pos="6662" w:leader="none"/>
        </w:tabs>
        <w:spacing w:before="0" w:after="200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24" w:top="680" w:footer="62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36:00Z</dcterms:created>
  <dc:creator>Admin</dc:creator>
  <dc:description/>
  <cp:keywords/>
  <dc:language>en-US</dc:language>
  <cp:lastModifiedBy>123</cp:lastModifiedBy>
  <cp:lastPrinted>2018-02-02T12:30:00Z</cp:lastPrinted>
  <dcterms:modified xsi:type="dcterms:W3CDTF">2024-03-26T08:14:00Z</dcterms:modified>
  <cp:revision>6</cp:revision>
  <dc:subject/>
  <dc:title/>
</cp:coreProperties>
</file>