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ю арбитражных управляющих «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здоровления пред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ого комплекс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 сообщаю свои контактные данные для указания в реестре членов ААУ «ЦФОП АПК»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 _______________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ному выше адресу электронной почты прошу направлять мне запросы, уведомления, акты и иные документы, которые мне подлежат направлению в соответствии с Уставом и иными внутренними документами ААУ «ЦФОП АПК»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обязуюсь незамедлительно сообщать об изменении адреса для направления  корреспонденции, телефона, электронной почты. 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                             (ФИО)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 _________ г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5:00Z</dcterms:created>
  <dc:creator>Admin</dc:creator>
  <dc:description/>
  <dc:language>en-US</dc:language>
  <cp:lastModifiedBy>123</cp:lastModifiedBy>
  <cp:lastPrinted>2014-10-16T11:17:00Z</cp:lastPrinted>
  <dcterms:modified xsi:type="dcterms:W3CDTF">2019-09-09T16:15:00Z</dcterms:modified>
  <cp:revision>2</cp:revision>
  <dc:subject/>
  <dc:title/>
</cp:coreProperties>
</file>