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Ассоциации арбитражных управляющих «Центр финансового оздоровления предприятий агропромышленного комплекса»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Прошу принять меня в члены Ассоциации арбитражных управляющих «Центр финансового оздоровления предприятий агропромышленного комплекса» (</w:t>
      </w:r>
      <w:r>
        <w:rPr>
          <w:sz w:val="24"/>
          <w:szCs w:val="24"/>
          <w:lang w:val="ru-RU"/>
        </w:rPr>
        <w:t>ААУ</w:t>
      </w:r>
      <w:r>
        <w:rPr>
          <w:sz w:val="24"/>
          <w:szCs w:val="24"/>
        </w:rPr>
        <w:t xml:space="preserve"> «ЦФОП АПК»).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С Уставом </w:t>
      </w:r>
      <w:r>
        <w:rPr>
          <w:sz w:val="24"/>
          <w:szCs w:val="24"/>
          <w:lang w:val="ru-RU"/>
        </w:rPr>
        <w:t>ААУ</w:t>
      </w:r>
      <w:r>
        <w:rPr>
          <w:sz w:val="24"/>
          <w:szCs w:val="24"/>
        </w:rPr>
        <w:t xml:space="preserve"> «ЦФОП АПК», Положением «О членстве в </w:t>
      </w:r>
      <w:r>
        <w:rPr>
          <w:sz w:val="24"/>
          <w:szCs w:val="24"/>
          <w:lang w:val="ru-RU"/>
        </w:rPr>
        <w:t>ААУ</w:t>
      </w:r>
      <w:r>
        <w:rPr>
          <w:sz w:val="24"/>
          <w:szCs w:val="24"/>
        </w:rPr>
        <w:t xml:space="preserve"> «ЦФОП АПК», и другими внутренними документами </w:t>
      </w:r>
      <w:r>
        <w:rPr>
          <w:sz w:val="24"/>
          <w:szCs w:val="24"/>
          <w:lang w:val="ru-RU"/>
        </w:rPr>
        <w:t xml:space="preserve">ААУ </w:t>
      </w:r>
      <w:r>
        <w:rPr>
          <w:sz w:val="24"/>
          <w:szCs w:val="24"/>
        </w:rPr>
        <w:t>«ЦФОП АПК» ознакомлен и обязуюсь выполнять их требования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Требованиям статьи 20 ФЗ от 26.12.2002 г. № 127-ФЗ «О несостоятельности (банкротстве)» соответствую полностью, членом какой-либо саморегулируемой организации арбитражных управляющих не явля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_______ №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о месту регистрации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электронный адрес: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звание учебного заведения, номер диплома, дата окончания):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программе подготовки арбитражных управляющих: серия __________, номер ______________, от «____» ________________ 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бязуюсь незамедлительно сообщать в ААУ «ЦФОП АПК» информацию об изменении сведений, содержащихся в данном заявлении и приложениях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на ______ 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паспорта на _____ 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постановке на учет в налоговом органе на ______ 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государственной регистрации физического лица в качестве ИП на ____ 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 на _____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иплома о высшем образовании на _____ 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трудовой книжки, или иных документов, подтверждающих наличие установленного стажа руководящей работы на _____ 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сдаче теоретического экзамена по программе подготовки арбитражных управляющих на _____ 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прохождении стажировки в качестве помощника арбитражного управляющего на _____ л.;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пия справки об отсутствии судимости на _____ л.;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Копия справки о неприменении административного наказания в виде дисквалификации за совершение административного правонарушения на _____ 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всех определений арбитражных судов о завершении процедур банкротства на момент вступления в организацию на _____ 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всех определений арбитражных судов об утверждении по делам о банкротстве на момент вступления в организацию на _____ л.; 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опия договора обязательного страхования ответственности арбитражного управляющего на ____ л.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явление о том, что в отношении кандидата не проводятся процедуры, применяемые в деле о банкротстве на ____ л.;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с указанием контактных данных на ____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пия квитанции о внесении взноса в Компенсационный Фонд в сумме_________________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тографии 3х4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                                (ФИО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 _________ г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0:00Z</dcterms:created>
  <dc:creator>1</dc:creator>
  <dc:description/>
  <dc:language>en-US</dc:language>
  <cp:lastModifiedBy>123</cp:lastModifiedBy>
  <dcterms:modified xsi:type="dcterms:W3CDTF">2019-09-09T16:10:00Z</dcterms:modified>
  <cp:revision>2</cp:revision>
  <dc:subject/>
  <dc:title>Бланк заявления для вступления в Партнёрство (для арбитражных управляющих)</dc:title>
</cp:coreProperties>
</file>